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 xml:space="preserve">ΔΗΛΩΣΗ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>ΠΡΟΤΙΜΗ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ΤΡ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Μ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ΑΔΟ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ΡΓΑΝΙΚΗ ΘΕ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ΚΙΝΗΤΟ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ΘΕ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Δήλωση Προτίμηση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360"/>
              <w:ind w:left="459" w:hanging="0"/>
              <w:jc w:val="center"/>
              <w:rPr>
                <w:rFonts w:ascii="Calibri" w:hAnsi="Calibri" w:cs="Calibri"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spacing w:val="60"/>
                <w:sz w:val="24"/>
                <w:szCs w:val="24"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Δ/νση Π.Ε. Ηρακλεί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βάλλω δήλωση προτίμησης για την τοποθέτησή μου στη θέση Διευθυντή στ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Ειδικό Δημοτικό Σχολείο Κωφών και Βαρηκόω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ης Διεύθυνσης ΠΕ Ηρακλείου σύμφωνα με τη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υπ’ αρ</w:t>
            </w:r>
            <w:r>
              <w:rPr>
                <w:rFonts w:cs="Calibri" w:ascii="Calibri" w:hAnsi="Calibri"/>
                <w:sz w:val="24"/>
                <w:szCs w:val="24"/>
              </w:rPr>
              <w:t>. πρωτ. 3598/05-03-2025 Πρόσκληση υποψηφίου Διευθυντή της Διεύθυνσης ΠΕ Ηρακλείου [ΑΔΑ: 63ΓΙ46ΝΚΠΔ-ΑΓ1]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Ο αιτώ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Ηράκλειο,   …………… 202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6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lineRule="auto" w:line="360"/>
              <w:ind w:left="459" w:hanging="0"/>
              <w:jc w:val="center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3:00Z</dcterms:created>
  <dc:creator>GEORGIA</dc:creator>
  <dc:description/>
  <cp:keywords/>
  <dc:language>en-US</dc:language>
  <cp:lastModifiedBy>User</cp:lastModifiedBy>
  <cp:lastPrinted>2023-10-16T13:04:00Z</cp:lastPrinted>
  <dcterms:modified xsi:type="dcterms:W3CDTF">2025-03-05T09:31:00Z</dcterms:modified>
  <cp:revision>19</cp:revision>
  <dc:subject/>
  <dc:title>ΑΙΤΗΣΗ</dc:title>
</cp:coreProperties>
</file>