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Για εκπαιδευτικούς Π.Ε. ή Δ.Ε. ειδικότητας ΠΕ79.01 και για Συμβούλους Εκπαίδευσης ΠΕ79</w:t>
      </w:r>
    </w:p>
    <w:p>
      <w:pPr>
        <w:pStyle w:val="Normal"/>
        <w:spacing w:before="60" w:after="0"/>
        <w:ind w:right="125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: Κινητό…………………….…..     Εργασίας…….………..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(επιλέγω ένα από τα παρακάτω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βουλος Εκπαίδευσης ΠΕ7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79.01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t>με Αριθμό Μητρώου Εκπαιδευτικού ………………………….. και επιθυμώ να συμμετάσχω στις διαδικασίες εξέτασης-βαθμολόγησης για το μάθημα «Μουσική Εκτέλεση και Ερμηνεία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α) Κλασική, Δυτικοευρωπαϊκή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β) Τζαζ και Δημοφιλής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γ) Λαϊκή - Παραδοσιακή μουσική και Βυζαντινή Ψαλτ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    - 202</w:t>
      </w:r>
      <w:r>
        <w:rPr>
          <w:sz w:val="16"/>
          <w:lang w:val="en-US"/>
        </w:rPr>
        <w:t>5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23-03-17T10:49:00Z</cp:lastPrinted>
  <dcterms:modified xsi:type="dcterms:W3CDTF">2025-02-10T11:24:00Z</dcterms:modified>
  <cp:revision>18</cp:revision>
  <dc:subject/>
  <dc:title> </dc:title>
</cp:coreProperties>
</file>