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79"/>
        <w:gridCol w:w="1909"/>
        <w:gridCol w:w="5313"/>
      </w:tblGrid>
      <w:tr>
        <w:trPr>
          <w:trHeight w:val="2560" w:hRule="atLeast"/>
        </w:trPr>
        <w:tc>
          <w:tcPr>
            <w:tcW w:w="3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ΑΘΛΗΤΙΣΜ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ΕΡΙΦΕΡΕΙΑΚΗ ΔΙΕΥΘΥΝΣΗ Α/ΘΜΙΑΣ &amp; Β/ΘΜΙ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ΚΠ/ΣΗΣ ΚΡΗΤΗΣ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76"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Α/ΘΜΙΑΣ ΕΚΠΑΙΔΕΥΣΗΣ ΗΡΑΚΛΕΙΟΥ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ΜΗΜΑ Γ’ ΠΡΟΣΩΠΙΚ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Ηράκλειο,  13-01-202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Αριθ. Πρωτ.:  44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ΡΟΣ:</w:t>
            </w:r>
          </w:p>
          <w:p>
            <w:pPr>
              <w:pStyle w:val="Normal"/>
              <w:jc w:val="center"/>
              <w:rPr/>
            </w:pPr>
            <w:r>
              <w:rPr/>
              <w:t>-Συμβούλους Εκπαίδευση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Εκπαιδευτικούς Π.Ε. Ηρακλείου (δια μέσου των Δ/ντών &amp; Προϊστ/νων) </w:t>
            </w:r>
          </w:p>
          <w:p>
            <w:pPr>
              <w:pStyle w:val="Normal"/>
              <w:jc w:val="center"/>
              <w:rPr/>
            </w:pPr>
            <w:r>
              <w:rPr/>
              <w:t>-Αποσπασμένους Εκπαιδευτικούς (Δια μέσου των Δ/νσεων Π.Ε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Διοικητικούς Υπαλλήλους Π.Ε. Ηρακλείου</w:t>
            </w:r>
          </w:p>
        </w:tc>
      </w:tr>
      <w:tr>
        <w:trPr>
          <w:trHeight w:val="1064" w:hRule="atLeast"/>
        </w:trPr>
        <w:tc>
          <w:tcPr>
            <w:tcW w:w="4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Ταχ. Δ/νση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Πληροφορίες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Τηλέφωνο        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Πληροφορίες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Τηλέφωνο   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e</w:t>
            </w:r>
            <w:r>
              <w:rPr>
                <w:rFonts w:cs="Arial" w:ascii="Calibri" w:hAnsi="Calibri"/>
                <w:sz w:val="23"/>
                <w:szCs w:val="23"/>
              </w:rPr>
              <w:t>-</w:t>
            </w:r>
            <w:r>
              <w:rPr>
                <w:rFonts w:cs="Arial" w:ascii="Calibri" w:hAnsi="Calibri"/>
                <w:sz w:val="23"/>
                <w:szCs w:val="23"/>
                <w:lang w:val="en-US"/>
              </w:rPr>
              <w:t>mail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37" w:leader="none"/>
              </w:tabs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Πιτσουλάκη 73,71307 </w:t>
              <w:tab/>
              <w:t xml:space="preserve">   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: Στεφανάκη Δέσποινα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3"/>
                <w:szCs w:val="23"/>
              </w:rPr>
              <w:t>:  2810529323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sz w:val="23"/>
                <w:szCs w:val="23"/>
              </w:rPr>
              <w:t>:Ροκαδάκη Μαρία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: 2810529305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mail@dipe.ira.sch.gr</w:t>
              </w:r>
            </w:hyperlink>
          </w:p>
        </w:tc>
      </w:tr>
    </w:tbl>
    <w:p>
      <w:pPr>
        <w:pStyle w:val="Normal"/>
        <w:spacing w:lineRule="auto" w:line="360"/>
        <w:ind w:right="-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ΘΕΜΑ: «Υποβολή Υπεύθυνων Δηλώσεων Πολυθεσίας/Πρόσθετης Απασχόλησης του ν.1256/1982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Σχετ.: Το με αρ. πρωτ. 35791/09-06-2023 έγγραφο της Υπηρεσίας Επιτρόπου του Ελεγκτικού Συνεδρί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άσει του ανωτέρου σχετικού, σας ενημερώνουμε ότι οι μόνιμοι εκπαιδευτικοί πο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τέχουν και άλλη θέση στο δημόσιο με αμοιβή ή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χουν αμοιβή από πρόσθετη απασχόληση στον δημόσιο τομέα ή σε άλλο φορέα του στενού ή του ευρύτερου Δημόσιο Τομέα με Άδεια Άσκησης Ιδιωτικού Έργου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υποχρεούνται</w:t>
      </w:r>
      <w:r>
        <w:rPr/>
        <w:t xml:space="preserve"> να υποβάλουν «Υπεύθυνες Δηλώσεις του Ν.1256/1982» για Πολυθεσία/Πολυαπασχόληση στην υπηρεσία μας μαζί με τα σχετικά δικαιολογητικά (</w:t>
      </w:r>
      <w:r>
        <w:rPr>
          <w:u w:val="single"/>
        </w:rPr>
        <w:t>Βεβαιώσεις αποδοχών, συμβάσεις ή λοιπά κατά περίπτωση δικαιολογητικά από όπου θα προκύπτει το ύψος των αμοιβών ή συντάξεων, το χρονικό διάστημα που αφορούν κτλ</w:t>
      </w:r>
      <w:r>
        <w:rPr/>
        <w:t xml:space="preserve">.), καθώς και τον Συνημμένο Πίνακα (Έντυπα Πολυθεσίας), για το Α’ &amp; Β’ εξάμηνο του 2024 και έως τις 10 Φεβρουαρίου 2025, είτε να τα καταθέσουν αυτοπροσώπως στη Δ/νση Π.Ε. Ηρακλείου  είτε να τα αποστείλουν ηλεκτρονικά στο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mail@dipe.ira.sch.gr</w:t>
        </w:r>
      </w:hyperlink>
      <w:r>
        <w:rPr/>
        <w:t xml:space="preserve">, προκειμένου να διαβιβαστούν στο Ελεγκτικό Συνέδρι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Η παράλειψη υποβολή τους συνιστά πειθαρχικό αδίκημα με τις ανάλογες συνέπειε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Η συγκεκριμένη υποχρέωση αφορά και σε αναπληρωτές ή ωρομίσθιους εκπαιδευτικού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Η συγκεκριμένη υποχρέωση δεν αφορά σε εισοδήματα που προέρχονται από συντάξεις χηρεία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Ο Δ/ντής Π.Ε. Ηρακλείο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Μπελαδάκης Εμμανουή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υνημμένα τέσσερα (4 ) αρχεία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Το υπ. αριθμ. 35791/09-06-2023 Έγγραφο της Υπηρεσίας Επιτρόπου του Ελ.   Συνεδρίο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Έντυπα Πολυθεσίας/Πρόσθετης Απασχόλησης (προς συμπλήρωση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Υπόδειγμα Υπ. Δήλωση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Υπόδειγμα Συνημμένου Πίνακα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-Bold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ispe@dipe.ira.sch.gr" TargetMode="External"/><Relationship Id="rId4" Type="http://schemas.openxmlformats.org/officeDocument/2006/relationships/hyperlink" Target="mailto:dipispe@dipe.ira.sc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8:00Z</dcterms:created>
  <dc:creator>User</dc:creator>
  <dc:description/>
  <dc:language>en-US</dc:language>
  <cp:lastModifiedBy>User</cp:lastModifiedBy>
  <cp:lastPrinted>2024-01-18T09:40:00Z</cp:lastPrinted>
  <dcterms:modified xsi:type="dcterms:W3CDTF">2025-01-13T11:28:00Z</dcterms:modified>
  <cp:revision>2</cp:revision>
  <dc:subject/>
  <dc:title/>
</cp:coreProperties>
</file>