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2554605" cy="84582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jc w:val="left"/>
                              <w:rPr>
                                <w:rFonts w:ascii="Calibri" w:hAnsi="Calibri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2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0"/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0"/>
                                <w:sz w:val="22"/>
                                <w:szCs w:val="22"/>
                              </w:rPr>
                              <w:t>ΑΙΤΗΣΗ ΕΚΔΗΛΩΣΗΣ ΕΝΔΙΑΦΕΡ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2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2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4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Επώνυμ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Όνομ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Πατρώνυμ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Κλάδος/Ειδικότητ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Αριθμός Μητρώ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Οργανική θέση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(Θέση υπηρέτησ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l-GR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Τηλ. επικοινωνίας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l-GR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ΘΕΜΑ: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" Αίτηση εκδήλωσης ενδιαφέροντος για ορισμό μέλους Περιφερειακού υπηρεσιακού συμβουλίου ……………………………………….."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Ηράκλειο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l-GR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l-GR"/>
                              </w:rPr>
                              <w:t>(Τόπος / Ημερομηνί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66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20"/>
                        <w:jc w:val="left"/>
                        <w:rPr>
                          <w:rFonts w:ascii="Calibri" w:hAnsi="Calibri" w:cs="Arial"/>
                          <w:spacing w:val="20"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20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20"/>
                          <w:sz w:val="24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pacing w:val="20"/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Arial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pacing w:val="20"/>
                          <w:sz w:val="22"/>
                          <w:szCs w:val="22"/>
                        </w:rPr>
                        <w:t>ΑΙΤΗΣΗ ΕΚΔΗΛΩΣΗΣ ΕΝΔΙΑΦΕΡΟΝ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2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pacing w:val="2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lang w:val="el-GR"/>
                        </w:rPr>
                      </w:r>
                    </w:p>
                    <w:tbl>
                      <w:tblPr>
                        <w:tblW w:w="4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Πατρώνυμο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Κλάδος/Ειδικότητα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Αριθμός Μητρώου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Οργανική θέση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el-GR"/>
                              </w:rPr>
                              <w:t>(Θέση υπηρέτησης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Calibri" w:hAnsi="Calibri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el-GR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>(Τηλ. επικοινωνίας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el-GR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>(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>-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ΘΕΜΑ: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l-GR"/>
                        </w:rPr>
                        <w:t xml:space="preserve">" Αίτηση εκδήλωσης ενδιαφέροντος για ορισμό μέλους Περιφερειακού υπηρεσιακού συμβουλίου ……………………………………….."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l-GR"/>
                        </w:rPr>
                        <w:t>Ηράκλειο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l-G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Calibri" w:hAnsi="Calibri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el-GR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el-GR"/>
                        </w:rPr>
                        <w:t>(Τόπος / Ημερομηνία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-228600</wp:posOffset>
                </wp:positionV>
                <wp:extent cx="3723005" cy="962977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 Ρ Ο Σ: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ιφερειακή Διεύθυνση Πρωτοβάθμιας και Δευτεροβάθμιας Εκπαίδευσης Κρήτ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36" w:hanging="0"/>
                              <w:jc w:val="left"/>
                              <w:rPr>
                                <w:rFonts w:ascii="Calibri" w:hAnsi="Calibri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3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>Παρακαλώ να δεχθείτε σύμφωνα με τις διατάξεις των παρ. 2 και 3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ου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άρθρου 42 του ν. 4342/2015 (Α’ 143΄), όπως αντικαταστάθηκαν με τις διατάξεις του άρθρου 31 του ν.4713/2020 (Α΄ 147) και τροποποιήθηκαν με τις διατάξεις του άρθρου 122 του ν. 4763/2020 (Α΄ 254), την αίτηση εκδήλωσης ενδιαφέροντος για συμμετοχή ως μέλος στο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ού υπηρεσιακού συμβουλίου 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ind w:right="36" w:hanging="0"/>
                              <w:jc w:val="lef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26" w:right="3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1"/>
                                <w:szCs w:val="21"/>
                                <w:lang w:val="el-GR"/>
                              </w:rPr>
                              <w:t>Ο/Η Αιτ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360"/>
                              <w:ind w:right="36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" w:hanging="0"/>
                              <w:jc w:val="center"/>
                              <w:rPr>
                                <w:rFonts w:ascii="Arial" w:hAnsi="Arial" w:eastAsia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758.25pt;mso-wrap-distance-left:9.05pt;mso-wrap-distance-right:9.05pt;mso-wrap-distance-top:0pt;mso-wrap-distance-bottom:0pt;margin-top:-18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36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right="36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right="36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right="36" w:hanging="0"/>
                        <w:jc w:val="lef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 Ρ Ο Σ:</w:t>
                      </w:r>
                    </w:p>
                    <w:p>
                      <w:pPr>
                        <w:pStyle w:val="Normal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right="36" w:hanging="0"/>
                        <w:jc w:val="left"/>
                        <w:rPr>
                          <w:rFonts w:ascii="Calibri" w:hAnsi="Calibri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εριφερειακή Διεύθυνση Πρωτοβάθμιας και Δευτεροβάθμιας Εκπαίδευσης Κρήτης</w:t>
                      </w:r>
                      <w:r>
                        <w:rPr>
                          <w:rFonts w:cs="Arial" w:ascii="Calibri" w:hAnsi="Calibri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36" w:hanging="0"/>
                        <w:jc w:val="left"/>
                        <w:rPr>
                          <w:rFonts w:ascii="Calibri" w:hAnsi="Calibri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right="36" w:hanging="0"/>
                        <w:jc w:val="left"/>
                        <w:rPr>
                          <w:rFonts w:ascii="Calibri" w:hAnsi="Calibri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right="36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right="36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right="36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right="36" w:hanging="0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>Παρακαλώ να δεχθείτε σύμφωνα με τις διατάξεις των παρ. 2 και 3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του 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άρθρου 42 του ν. 4342/2015 (Α’ 143΄), όπως αντικαταστάθηκαν με τις διατάξεις του άρθρου 31 του ν.4713/2020 (Α΄ 147) και τροποποιήθηκαν με τις διατάξεις του άρθρου 122 του ν. 4763/2020 (Α΄ 254), την αίτηση εκδήλωσης ενδιαφέροντος για συμμετοχή ως μέλος στο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ού υπηρεσιακού συμβουλίου 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ind w:right="36" w:hanging="0"/>
                        <w:jc w:val="lef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-426" w:right="36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l-GR"/>
                        </w:rPr>
                        <w:t xml:space="preserve">       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1"/>
                          <w:szCs w:val="21"/>
                          <w:lang w:val="el-GR"/>
                        </w:rPr>
                        <w:t>Ο/Η Αιτ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spacing w:lineRule="exact" w:line="360"/>
                        <w:ind w:right="36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36" w:hanging="0"/>
                        <w:jc w:val="center"/>
                        <w:rPr>
                          <w:rFonts w:ascii="Arial" w:hAnsi="Arial" w:eastAsia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Hp">
    <w:name w:val="h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4:00Z</dcterms:created>
  <dc:creator>rgraf</dc:creator>
  <dc:description/>
  <cp:keywords/>
  <dc:language>en-US</dc:language>
  <cp:lastModifiedBy>User</cp:lastModifiedBy>
  <cp:lastPrinted>2022-10-10T13:09:00Z</cp:lastPrinted>
  <dcterms:modified xsi:type="dcterms:W3CDTF">2024-12-20T07:54:00Z</dcterms:modified>
  <cp:revision>2</cp:revision>
  <dc:subject/>
  <dc:title/>
</cp:coreProperties>
</file>