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04"/>
      </w:tblGrid>
      <w:tr>
        <w:trPr>
          <w:trHeight w:val="13704" w:hRule="atLeast"/>
        </w:trPr>
        <w:tc>
          <w:tcPr>
            <w:tcW w:w="4786" w:type="dxa"/>
            <w:tcBorders/>
          </w:tcPr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pacing w:val="120"/>
                <w:sz w:val="40"/>
                <w:szCs w:val="40"/>
              </w:rPr>
              <w:t>Αίτηση</w:t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ΠΩΝΥΜΟ: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ΟΝΟΜΑ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ΠΑΤΡΩΝΥΜΟ:……………………………………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.Μ.: 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.Φ.Μ.: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ΙΔΙΚΟΤΗΤΑ: ………………………..…………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ΟΡΓΑΝΙΚΗ ΘΕΣΗ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....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ΘΕΣΗ ΠΟΥ ΥΠΗΡΕΤΕΙ: ………………………………………………………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ΒΑΘΜΟΣ: …………………………………………..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ΕΤΗ ΥΠΗΡΕΣΙΑΣ: ………………..(…..) έτη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ΤΗΛΕΦΩΝΟ ΚΑΤΟΙΚΙΑΣ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…………………………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ΚΙΝΗΤΟ ΤΗΛΕΦΩΝΟ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mail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Θέμα: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«Ορισμός Αναπληρωτή/τριας Υποδιευθυντή/ντριας στο 8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ο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Δ.Σ. Ηρακλείου»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623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, …../10/2024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ΠΡΟΣ: </w:t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ΥΣΠΕ ΗΡΑΚΛΕΙΟΥ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Σας παρακαλώ να δεχτείτε την αίτησή μου για τη θέση του/της Αναπληρωτή/τριας Υποδιευθυντή/ντριας  του 8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ου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Δημοτικού Σχολείου Ηρακλείου (Πειραματικό)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Συνοδευτικά υποβάλλω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Βιογραφικό σημείωμα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Ο/Η  Αιτ.......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................................</w:t>
            </w:r>
          </w:p>
        </w:tc>
      </w:tr>
      <w:tr>
        <w:trPr>
          <w:trHeight w:val="29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25:00Z</dcterms:created>
  <dc:creator>ΔΙΕΥΘΥΝΣΗ Π/ΘΜΙΑΣ ΕΚΠ/ΣΗΣ ΠΥ</dc:creator>
  <dc:description/>
  <cp:keywords/>
  <dc:language>en-US</dc:language>
  <cp:lastModifiedBy>user</cp:lastModifiedBy>
  <dcterms:modified xsi:type="dcterms:W3CDTF">2024-10-24T07:09:00Z</dcterms:modified>
  <cp:revision>21</cp:revision>
  <dc:subject/>
  <dc:title>Αίτηση</dc:title>
</cp:coreProperties>
</file>