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95"/>
        <w:gridCol w:w="1324"/>
        <w:gridCol w:w="801"/>
        <w:gridCol w:w="288"/>
        <w:gridCol w:w="1063"/>
        <w:gridCol w:w="350"/>
        <w:gridCol w:w="2177"/>
      </w:tblGrid>
      <w:tr>
        <w:trPr>
          <w:trHeight w:val="567" w:hRule="exact"/>
        </w:trPr>
        <w:tc>
          <w:tcPr>
            <w:tcW w:w="10593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ΙΤΗΣΗ ΥΠΟΨΗΦΙΟΤΗΤΑΣ ΓΙΑ ΘΕΣΗ ΜΕΛΟΥΣ ΠΑΙΔΑΓΩΓΙΚΗΣ ΟΜΑΔΑΣ (Π.Ο.) ΤΟΥ ΚΕΝΤΡΟΥ ΕΚΠΑΙΔΕΥΣΗΣ ΓΙΑ ΤΟ ΠΕΡΙΒΑΛΛΟΝ ΚΑΙ ΤΗΝ ΑΕΙΦΟΡΙΑ (Κ.Ε.ΠΕ.Α.) ............................... ΤΗΣ ΠΕΡΙΦΕΡΙΑΚΗΣ ΕΝΟΤΗΤΑΣ ........................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el-GR"/>
              </w:rPr>
              <w:t>ΣΤΟΙΧΕΙΑ ΑΤΟΜΙΚΗΣ ΚΑΙ ΥΠΗΡΕΣΙΑΚΗΣ ΚΑΤΑΣ</w:t>
            </w: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ΤΑΣΗΣ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υπηρέτησης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οργανικής θέσης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ΦΕΚ διορισμού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:     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Σταθερό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 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lang w:eastAsia="el-GR"/>
              </w:rPr>
              <w:t>ΠΡΟΫΠΟΘΕΣΕΙΣ ΕΠΙΛΟΓΗΣ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δακτική Υπηρεσία ≥ 08 ετών 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 : ........ Μ : ....... ΗΜ : .......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δακτική Υπηρεσία ≥ 04 ετών στην οικεία βαθμίδα εκπαίδευσης</w:t>
            </w:r>
            <w:r>
              <w:rPr>
                <w:rFonts w:eastAsia="Times New Roman" w:cs="Calibri"/>
                <w:sz w:val="20"/>
                <w:lang w:eastAsia="el-GR"/>
              </w:rPr>
              <w:t xml:space="preserve">: 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 : ........ Μ : ....... ΗΜ : ......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915"/>
        <w:gridCol w:w="1134"/>
      </w:tblGrid>
      <w:tr>
        <w:trPr>
          <w:trHeight w:val="397" w:hRule="exact"/>
        </w:trPr>
        <w:tc>
          <w:tcPr>
            <w:tcW w:w="93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1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 xml:space="preserve">Σημειώστε </w:t>
            </w:r>
          </w:p>
          <w:p>
            <w:pPr>
              <w:pStyle w:val="Normal"/>
              <w:spacing w:lineRule="exact" w:line="1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ναι ή όχι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τικό υπηρεσιακών μεταβολ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Βιογραφικό σημείω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ΣΤΗΜΟΝΙΚΗ ΚΑΙ ΠΑΙΔΑΓΩΓΙΚΗ ΣΥΓΚΡΟΤΗΣΗ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 xml:space="preserve">Διδακτορικό δίπλωμα σε συναφές αντικείμεν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l-GR"/>
              </w:rPr>
              <w:t xml:space="preserve">(στην </w:t>
            </w:r>
            <w:r>
              <w:rPr>
                <w:rFonts w:cs="Arial"/>
                <w:bCs/>
                <w:i/>
                <w:sz w:val="18"/>
                <w:szCs w:val="18"/>
              </w:rPr>
              <w:t>περιβαλλοντική εκπαίδευση, τις περιβαλλοντικές επιστήμες, την οικολογία και την αειφόρο ανάπτυξ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 xml:space="preserve">Διδακτορικό δίπλωμα σε μη συναφές αντικείμενο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 xml:space="preserve">Μεταπτυχιακός τίτλος σπουδών σε συναφές αντικείμεν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l-GR"/>
              </w:rPr>
              <w:t xml:space="preserve">(στην </w:t>
            </w:r>
            <w:r>
              <w:rPr>
                <w:rFonts w:cs="Arial"/>
                <w:bCs/>
                <w:i/>
                <w:sz w:val="18"/>
                <w:szCs w:val="18"/>
              </w:rPr>
              <w:t>περιβαλλοντική εκπαίδευση, τις περιβαλλοντικές επιστήμες, την οικολογία και την αειφόρο ανάπτυξ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Μεταπτυχιακό τίτλος σπουδών σε μη συναφές αντικείμεν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Μετεκπαίδευση 2 ετών Μ.Δ.Δ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Ετήσια επιμόρφωση Σ.Ε.Λ.Δ.Ε., Σ.Ε.Λ.Μ.Ε. ή  Σ.Ε.Λ.Ε.Τ.Ε.-Π.Α.Τ.Ε.Σ.-Α.Σ.Π.Α.Ι.Τ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μένη γνώση Τ.Π.Ε. Β΄ επιπέ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μένη γνώση Τ.Π.Ε. Β1΄ επιπέ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πρώτης ξένης γλώσσας επιπέδου 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πρώτης ξένης γλώσσας επιπέδου 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πρώτης ξένης γλώσσας επιπέδου 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δεύτερης ξένης γλώσσας επιπέδου 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δεύτερης ξένης γλώσσας επιπέδου 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Επιμορφώσει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l-GR"/>
              </w:rPr>
              <w:t xml:space="preserve">(στην </w:t>
            </w:r>
            <w:r>
              <w:rPr>
                <w:rFonts w:cs="Arial"/>
                <w:bCs/>
                <w:i/>
                <w:sz w:val="18"/>
                <w:szCs w:val="18"/>
              </w:rPr>
              <w:t>περιβαλλοντική εκπαίδευση, τις περιβαλλοντικές επιστήμες, την οικολογία και την αειφόρο ανάπτυξ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Επιμορφώσει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μμετοχή σε συγγραφική ομάδα ή άσκηση έργου υπευθύνου συγγραφής επίσημων διδακτικών βιβλίων, συμμετοχή σε ομάδα σύνταξης αναλυτικού προγράμματος σπουδών - Διαθεματικού ενιαίου πλαισίου προγραμμάτων σπουδών </w:t>
            </w:r>
            <w:r>
              <w:rPr>
                <w:sz w:val="18"/>
                <w:szCs w:val="18"/>
              </w:rPr>
              <w:t>(Α.Π.Σ. - Δ.Ε.Π.Π.Σ.)</w:t>
            </w:r>
            <w:r>
              <w:rPr>
                <w:sz w:val="20"/>
                <w:szCs w:val="20"/>
              </w:rPr>
              <w:t xml:space="preserve"> ή αναμόρφωσης - εξορθολογισμού προγραμμάτων σπουδών και διδακτικής ύλης του Ι.Ε.Π. ή του Π.Ι., συμμετοχή σε ομάδες δημιουργίας ή άσκηση έργου υπευθύνου στη δημιουργία επίσημου εκπαιδευτικού υποστηρικτικού υλικού </w:t>
            </w:r>
            <w:r>
              <w:rPr>
                <w:sz w:val="18"/>
                <w:szCs w:val="18"/>
              </w:rPr>
              <w:t>(εκπαιδευτικού λογισμικού, επιμορφωτικού υλικού κ.α.)</w:t>
            </w:r>
            <w:r>
              <w:rPr>
                <w:sz w:val="20"/>
                <w:szCs w:val="20"/>
              </w:rPr>
              <w:t>, το οποίο αξιοποιείται στην εκπαιδευτική πράξη, συμμετοχή σε επιτροπές εκπόνησης προδιαγραφών Κ.Π.Ε. του Υ.ΠΑΙ.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γγραφή ή συμμετοχή στη συγγραφή διδακτικών/επιστημονικών βιβλίων σχετικών με την περιβαλλοντική εκπαίδευση, την οικολογία και τις περιβαλλοντικές επιστήμες, </w:t>
            </w:r>
            <w:r>
              <w:rPr>
                <w:sz w:val="18"/>
                <w:szCs w:val="18"/>
              </w:rPr>
              <w:t>(με ISBΝ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ίαση και παραγωγή εκπαιδευτικού λογισμικού/CD που είναι εγκεκριμένο ή αποτελεί προϊόν του Υ.ΠΑΙ.Θ. ή εποπτευόμενου Φορέα το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ιεύσεις άρθρων σε έγκυρα επιστημονικά περιοδικά με κριτές που αφορούν την περιβαλλοντική εκπαίδευση</w:t>
            </w:r>
            <w:r>
              <w:rPr>
                <w:rFonts w:cs="Arial"/>
                <w:bCs/>
                <w:i/>
                <w:sz w:val="20"/>
                <w:szCs w:val="20"/>
              </w:rPr>
              <w:t>, τις περιβαλλοντικές επιστήμες, την οικολογία και την αειφόρο ανάπτυξ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ήσεις και ανακοινώσεις με περιεχόμενο σχετικό με θέματα περιβαλλοντικής εκπαίδευσης</w:t>
            </w:r>
            <w:r>
              <w:rPr>
                <w:rFonts w:cs="Arial"/>
                <w:bCs/>
                <w:i/>
                <w:sz w:val="20"/>
                <w:szCs w:val="20"/>
              </w:rPr>
              <w:t>, περιβαλλοντικών επιστημών,  οικολογίας και αειφόρου ανάπτυξης</w:t>
            </w:r>
            <w:r>
              <w:rPr>
                <w:sz w:val="20"/>
                <w:szCs w:val="20"/>
              </w:rPr>
              <w:t>, τον πολιτισμό, την αισθητική αγωγή, την αγωγή υγείας ή τις επιστήμες υγείας σε επιστημονικά συνέδρια και σεμινάρια με κριτέ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ΔΙΔΑΚΤΙΚΗ, ΣΥΜΒΟΥΛΕΥΤΙΚΗ-ΚΑΘΟΔΗΓΗΤΙΚΗ ΚΑΙ ΔΙΟΙΚΗΤΙΚΗ-ΥΠΟΣΤΗΡΙΚΤΙΚΗ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Υλοποίηση εγκεκριμένων προγραμμάτων σχολικών δραστηριοτήτων/περιβαλλοντικής εκπαίδευ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στην συντονιστική επιτροπή τοπικών, περιφερειακών και εθνικών δικτύων της περιβαλλοντικής εκπαίδευ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ως επιμορφωτής σε επιμορφωτικά προγράμματα του Υ.ΠΑΙ.Θ., του Ι.Ε.Π. του Π.Ι. ή του Ε.Κ.Δ.Δ.Α. με θεματολογία σχετική με το περιβάλλ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σε ευρωπαϊκά ή διεθνή προγράμματα με θεματολογία σχετική με το περιβάλλ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μορφωτής σε Κ.Π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σε παιδαγωγική ομάδα Κ.Π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Άσκηση καθηκόντων σε θέσεις διοίκησης προϊσταμένου Περιφερειακής Διεύθυνσης Εκπαίδευσης, ή προϊσταμένου Διεύθυνσης Εκπαίδευ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Άσκηση καθηκόντων σε θέσεις προϊσταμένου εκπαιδευτικών θεμάτω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σκηση καθηκόντων σε διοικητικές θέσεις αυξημένης ευθύνης σε ΚΠΕ </w:t>
            </w:r>
            <w:r>
              <w:rPr>
                <w:sz w:val="18"/>
                <w:szCs w:val="18"/>
              </w:rPr>
              <w:t>(υπευθύνου Κ.Π.Ε., αναπληρωτή υπευθύνου Κ.Π.Ε.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>Υπηρεσία σε θέση υπευθύνου περιβαλλοντικής εκπαίδευσης/σχολικών δραστηριοτήτων σε επίπεδο διεύθυν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Άλλα δικαιολογητικά που κατά την κρίση του υποψηφίου συμβάλουν στη διαμόρφωση της κρίσης του συμβουλίου περί της συνδρομής των κριτηρίων </w:t>
            </w:r>
            <w:r>
              <w:rPr>
                <w:rFonts w:cs="Arial"/>
                <w:bCs/>
                <w:sz w:val="20"/>
                <w:szCs w:val="20"/>
              </w:rPr>
              <w:t>του πέμπτου εδαφίου της παρ. 1 του άρθρου 19 του ν. 4823/2021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Υπεύθυνη δήλωση του Ν.1599/86 (θεωρημένη ή μέσω του 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Times New Roman" w:cs="Calibri"/>
                <w:bCs/>
                <w:sz w:val="20"/>
                <w:szCs w:val="20"/>
              </w:rPr>
              <w:t>.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gr</w:t>
            </w:r>
            <w:r>
              <w:rPr>
                <w:rFonts w:eastAsia="Times New Roman" w:cs="Calibri"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exact" w:line="240" w:before="0" w:after="0"/>
        <w:ind w:left="42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  <w:u w:val="single"/>
        </w:rPr>
        <w:t xml:space="preserve">Αριθμός σελίδων συνημμένων στην αίτηση : </w:t>
      </w:r>
    </w:p>
    <w:p>
      <w:pPr>
        <w:pStyle w:val="Normal"/>
        <w:spacing w:lineRule="exact" w:line="360" w:before="0" w:after="0"/>
        <w:ind w:left="6379" w:hanging="0"/>
        <w:rPr/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Τόπος …….........................………………</w:t>
      </w:r>
    </w:p>
    <w:p>
      <w:pPr>
        <w:pStyle w:val="Normal"/>
        <w:spacing w:lineRule="exact" w:line="360" w:before="0" w:after="0"/>
        <w:ind w:left="6379" w:hanging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Ημερομηνία αίτησης: ….…………………….</w:t>
      </w:r>
    </w:p>
    <w:p>
      <w:pPr>
        <w:pStyle w:val="Normal"/>
        <w:spacing w:lineRule="exact" w:line="200" w:before="0" w:after="0"/>
        <w:ind w:left="425" w:hanging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360" w:before="0" w:after="0"/>
        <w:ind w:left="6379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3">
    <w:name w:val="Τίτλος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8:00Z</dcterms:created>
  <dc:creator>Χρήστης των Windows</dc:creator>
  <dc:description/>
  <cp:keywords/>
  <dc:language>en-US</dc:language>
  <cp:lastModifiedBy>pde_user</cp:lastModifiedBy>
  <cp:lastPrinted>2022-02-10T12:34:00Z</cp:lastPrinted>
  <dcterms:modified xsi:type="dcterms:W3CDTF">2024-08-23T08:08:00Z</dcterms:modified>
  <cp:revision>43</cp:revision>
  <dc:subject/>
  <dc:title/>
</cp:coreProperties>
</file>