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ΔΗΛΩΣΗ ΠΡΟΤΙΜΗΣΗ ΣΧΟΛΙΚΩΝ ΜΟΝΑΔΩΝ ΜΕΛΩΝ ΕΕΠ - ΕΒΠ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ΟΝΟΜΑ: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ΠΑΤΡΩΝΥΜΟ: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ΛΑΔΟΣ: 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ΡΙΘΜΟΣ ΜΗΤΡΩΟΥ: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ΡΓΑΝΙΚΗ ΘΕΣΗ: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λ.: ……………………………..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ΤΟ Π.Υ.Σ.Π.Ε ΗΡΑΚΛΕΙ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Α/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ΣΧΟΛΕΙΟ ΠΡΟΤΙΜΗΣΗΣ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rFonts w:eastAsia="Arial"/>
        </w:rPr>
        <w:t xml:space="preserve">                  </w:t>
      </w:r>
      <w:r>
        <w:rPr/>
        <w:t>Ηράκλειο,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ab/>
        <w:tab/>
        <w:t xml:space="preserve">             Ο/Η εκπαιδευτικός</w:t>
      </w:r>
    </w:p>
    <w:p>
      <w:pPr>
        <w:pStyle w:val="Normal"/>
        <w:ind w:left="5040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504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…………………………………………</w:t>
      </w:r>
    </w:p>
    <w:p>
      <w:pPr>
        <w:pStyle w:val="Normal"/>
        <w:ind w:left="5040" w:hanging="0"/>
        <w:jc w:val="center"/>
        <w:rPr/>
      </w:pPr>
      <w:r>
        <w:rPr>
          <w:rFonts w:cs="Tahoma" w:ascii="Verdana" w:hAnsi="Verdana"/>
          <w:sz w:val="22"/>
          <w:szCs w:val="22"/>
        </w:rPr>
        <w:t>(υπογραφή)</w:t>
      </w:r>
    </w:p>
    <w:p>
      <w:pPr>
        <w:pStyle w:val="Normal"/>
        <w:ind w:left="504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Times New Roman" w:hAnsi="Times New Roman" w:cs="Times New Roman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harCharCharCharCharCharCharCharCharCharCharCharCharCharChar1CharCharCharCharCharCharCharCharCharCharCharCharCharCharChar">
    <w:name w:val="Char Char Char Char Char Char Char Char Char Char Char Char Char Char Char1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0:00Z</dcterms:created>
  <dc:creator>Δ/νση Π.Ε. Ν. Ηρακλείου</dc:creator>
  <dc:description/>
  <dc:language>en-US</dc:language>
  <cp:lastModifiedBy>user</cp:lastModifiedBy>
  <cp:lastPrinted>2010-08-26T11:15:00Z</cp:lastPrinted>
  <dcterms:modified xsi:type="dcterms:W3CDTF">2024-07-31T10:56:00Z</dcterms:modified>
  <cp:revision>5</cp:revision>
  <dc:subject/>
  <dc:title>ΔΗΛΩΣΗ – ΑΙΤΗΣΗ                                                      Προς</dc:title>
</cp:coreProperties>
</file>