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ΗΛΩΣΗ ΥΠΕΡΑΡΙΘΜΙ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ΟΝΟΜΑ: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ΠΑΤΡΩΝΥΜΟ: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ΛΑΔΟΣ: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ΙΘΜΟΣ ΜΗΤΡΩΟΥ: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ΡΓΑΝΙΚΗ ΘΕΣΗ: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.: …………………………….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ΤΟ Π.Υ.Σ.Π.Ε ΗΡΑΚΛΕ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Δηλώνω ότι :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</w:rPr>
              <w:t xml:space="preserve">. Επιθυμώ να κριθώ υπεράριθμος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820670</wp:posOffset>
                      </wp:positionH>
                      <wp:positionV relativeFrom="paragraph">
                        <wp:posOffset>-285750</wp:posOffset>
                      </wp:positionV>
                      <wp:extent cx="182245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18.5pt;mso-wrap-distance-left:9pt;mso-wrap-distance-right:9pt;mso-wrap-distance-top:0pt;mso-wrap-distance-bottom:0pt;margin-top:-22.5pt;mso-position-vertical-relative:text;margin-left:22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</w:rPr>
              <w:t xml:space="preserve">. Δεν Επιθυμώ να κριθώ υπεράριθμος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-13970</wp:posOffset>
                      </wp:positionV>
                      <wp:extent cx="182245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18.5pt;mso-wrap-distance-left:9pt;mso-wrap-distance-right:9pt;mso-wrap-distance-top:0pt;mso-wrap-distance-bottom:0pt;margin-top:-1.1pt;mso-position-vertical-relative:text;margin-left:19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Αν κριθώ υπεράριθμος από το Π.Υ.Σ.Π.Ε., επιθυμώ να τοποθετηθώ με τις </w:t>
            </w:r>
            <w:r>
              <w:rPr>
                <w:rFonts w:cs="Verdana" w:ascii="Verdana" w:hAnsi="Verdana"/>
                <w:u w:val="single"/>
              </w:rPr>
              <w:t>γενικές αποσπάσεις</w:t>
            </w:r>
            <w:r>
              <w:rPr>
                <w:rFonts w:cs="Verdana" w:ascii="Verdana" w:hAnsi="Verdana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7325</wp:posOffset>
                      </wp:positionV>
                      <wp:extent cx="216535" cy="313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24.7pt;mso-wrap-distance-left:9pt;mso-wrap-distance-right:0pt;mso-wrap-distance-top:0pt;mso-wrap-distance-bottom:0pt;margin-top:14.75pt;mso-position-vertical-relative:text;margin-left:25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ή</w:t>
            </w:r>
            <w:r>
              <w:rPr>
                <w:rFonts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Αν κριθώ υπεράριθμος επιθυμώ να τοπο- θετηθώ </w:t>
            </w:r>
            <w:r>
              <w:rPr>
                <w:rFonts w:cs="Verdana" w:ascii="Verdana" w:hAnsi="Verdana"/>
                <w:u w:val="single"/>
              </w:rPr>
              <w:t>κατά προτεραιότητα</w:t>
            </w:r>
            <w:r>
              <w:rPr>
                <w:rFonts w:cs="Verdana" w:ascii="Verdana" w:hAnsi="Verdana"/>
              </w:rPr>
              <w:t xml:space="preserve">, σε κενή                                                                                      θέση της </w:t>
            </w:r>
            <w:r>
              <w:rPr>
                <w:rFonts w:cs="Verdana" w:ascii="Verdana" w:hAnsi="Verdana"/>
                <w:u w:val="single"/>
              </w:rPr>
              <w:t>ίδιας ή όμορης ομάδας σχολείων</w:t>
            </w:r>
            <w:r>
              <w:rPr>
                <w:rFonts w:cs="Verdana" w:ascii="Verdana" w:hAnsi="Verdana"/>
              </w:rPr>
              <w:t xml:space="preserve"> και κατά σειρά προτίμησης στα: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ΣΗΜ.: Απαιτείται τουλάχιστον μία επιλογή, ακόμα και αν δεν επιθυμείτε να κριθείτε ως λειτουργικά υπεράριθμοι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20"/>
        <w:gridCol w:w="1320"/>
        <w:gridCol w:w="16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Α/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ΣΧΟΛΕΙ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ΝΤΟΠΙΟ-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ΗΤΑ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ΥΝΥΠΗ-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ΡΕΤΗΣΗ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Στον καλλικρατικό δήμο όπου βρίσκεται η αναγραφόμενη σχολική μονάδα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ind w:left="600" w:hanging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Επιθυμώ να επιστρέψω στο σχολείο της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/>
          <w:bCs/>
          <w:sz w:val="23"/>
          <w:szCs w:val="23"/>
        </w:rPr>
        <w:t xml:space="preserve">οργανική μου θέσης σε περίπτωση που δημιουργηθεί κενό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177165</wp:posOffset>
                </wp:positionV>
                <wp:extent cx="23685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3.9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ind w:left="600" w:hanging="0"/>
        <w:jc w:val="both"/>
        <w:rPr/>
      </w:pPr>
      <w:r>
        <w:rPr>
          <w:rFonts w:cs="Calibri"/>
          <w:b/>
          <w:bCs/>
          <w:sz w:val="23"/>
          <w:szCs w:val="23"/>
        </w:rPr>
        <w:t>Δεν επιθυμώ να επιστρέψω στο σχολείο της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/>
          <w:bCs/>
          <w:sz w:val="23"/>
          <w:szCs w:val="23"/>
        </w:rPr>
        <w:t>οργανική μου θέσης σε περίπτωση που δημιουργηθεί κεν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43510</wp:posOffset>
                </wp:positionV>
                <wp:extent cx="25590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8.7pt;mso-wrap-distance-left:9.05pt;mso-wrap-distance-right:9.05pt;mso-wrap-distance-top:0pt;mso-wrap-distance-bottom:0pt;margin-top:11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Verdana" w:hAnsi="Verdana" w:cs="Tahoma"/>
          <w:lang w:val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 xml:space="preserve">            Ο/Η εκπαιδευτικός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Tahoma" w:ascii="Verdana" w:hAnsi="Verdana"/>
          <w:sz w:val="22"/>
          <w:szCs w:val="22"/>
        </w:rPr>
        <w:t>(υπογραφή) ……………………………………………</w:t>
      </w: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021" w:right="102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Times New Roman" w:hAnsi="Times New Roman" w:cs="Times New Roman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3:00Z</dcterms:created>
  <dc:creator>Δ/νση Π.Ε. Ν. Ηρακλείου</dc:creator>
  <dc:description/>
  <cp:keywords/>
  <dc:language>en-US</dc:language>
  <cp:lastModifiedBy>User</cp:lastModifiedBy>
  <cp:lastPrinted>2010-08-26T11:15:00Z</cp:lastPrinted>
  <dcterms:modified xsi:type="dcterms:W3CDTF">2022-08-03T09:17:00Z</dcterms:modified>
  <cp:revision>6</cp:revision>
  <dc:subject/>
  <dc:title>ΔΗΛΩΣΗ – ΑΙΤΗΣΗ                                                      Προς</dc:title>
</cp:coreProperties>
</file>