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77"/>
        <w:gridCol w:w="2605"/>
        <w:gridCol w:w="1615"/>
      </w:tblGrid>
      <w:tr>
        <w:trPr>
          <w:trHeight w:val="43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ΒΕΒΑΙΩΣΗ για ΑΙΤΗΣΗ ΜΕΤΑΘΕΣΗΣ ΜΕΛΟΥΣ ΕΕΠ-ΕΒΠ (2020-2021)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ΔΕ/ΔΠΕ/ΔΔΕ: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Μ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ΛΑΔΟΣ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ΩΝΥΜΟ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ΟΙΧΕΙΑ ΑΙΤΗΣΗΣ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ΙΟΡΘΩΣΗ ΑΠΟ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ΙΟΡΘΩΣΗ Σ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ΤΗΡΗΣΕΙΣ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ΟΣ ΑΡΙΘΜΟΣ ΠΑΙΔΙΩ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ΙΜΕΛΕΙΑ ΤΕΚΝΩ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ΡΓΑΣΙΑΣ ΣΥΖΥΓΟ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ΠΡΟΫΠΗΡΕΣΙ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ΔΙΔΑΚΤΙΚΗ ΕΜΠΕΙΡΙΑ 7 ΕΤΩΝ ΕΚ ΤΩΝ ΟΠΟΙΩΝ 3  ΣΕ ΣΜΕΑΕ/ΚΕΣ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ΑΡΚΕΙΑ ΣΤΗΝ ΕΝ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ΠΑΡΚΕΙΑ ΣΤΗΝ ΕΓ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Η ΚΑΤΗΓΟΡΙ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ΟΙΧΕΙΑ ΕΙΔΙΚΗΣ ΚΑΤΗΓΟΡΙΑ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ΖΥΓΟΣ ΔΙΚΑΣΤΙΚΟ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ΆΛΛ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ΕΣ: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ΣΥΝΟΛΙΚΗ ΥΠΗΡΕΣΙ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ΓΑΜΟ/ΧΗΡΕΙΑ ΚΤΛ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ΠΑΙΔΙΑ ΑΝΗΛΙΚΑ Ή ΣΠΟΥΔΑΖΟΝΤ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ΔΥΣΜΕΝΕΙΣ ΣΥΝΘΗΚΕΣ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Ο ΜΟΝΑΔΩΝ (σταθερά μόρια):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ΙΑ 1η ΠΡΟΤΙΜΗΣ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ΠΡΟΤΙΜΗΣΗ:</w:t>
            </w:r>
          </w:p>
        </w:tc>
      </w:tr>
      <w:tr>
        <w:trPr>
          <w:trHeight w:val="52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 ΕΝΤΟΠΙΟΤΗΤΑΣ ΣΤΗΝ ΠΕΡΙΟΧ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για ΠΕΡΙΟΧΗ:</w:t>
            </w:r>
          </w:p>
        </w:tc>
      </w:tr>
      <w:tr>
        <w:trPr>
          <w:trHeight w:val="52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 ΕΡΓΑΣΙΑΣ ΣΥΖΥΓΟΥ ΣΤΗΝ ΠΕΡΙΟΧΗ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ΜΟΝΑΔΕΣ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για ΠΕΡΙΟΧΗ: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ΗΜΕΡΟΜΗΝΙΑ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Ο/Η ΠΡΟΪΣΤΑΜΕΝΟΣ/Η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ΓΡΑΦΗ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7:00Z</dcterms:created>
  <dc:creator>Quest User</dc:creator>
  <dc:description/>
  <cp:keywords/>
  <dc:language>en-US</dc:language>
  <cp:lastModifiedBy>Βασιλική Νούτσου</cp:lastModifiedBy>
  <cp:lastPrinted>2020-03-26T12:26:00Z</cp:lastPrinted>
  <dcterms:modified xsi:type="dcterms:W3CDTF">2021-02-25T08:30:00Z</dcterms:modified>
  <cp:revision>730</cp:revision>
  <dc:subject/>
  <dc:title>ΘΕΜΑ: «Μεταθέσεις Ειδικού Εκπαιδευτικού Προσωπικού (Ε</dc:title>
</cp:coreProperties>
</file>