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620"/>
      </w:tblGrid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ΙΤΗΣΗ ΒΕΛΤΙΩΣΗΣ/ ΟΡΙΣΤΙΚΗΣ ΤΟΠΟΘΕΤΗΣΗΣ ΕΕΠ-ΕΒΠ (2020-2021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trike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strike/>
                <w:color w:val="000000"/>
                <w:sz w:val="22"/>
                <w:szCs w:val="22"/>
                <w:u w:val="single"/>
                <w:lang w:eastAsia="el-GR"/>
              </w:rPr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ΕΝΓ/ΕΒΓ (κατά προτεραιότητα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ΩΔ. ΘΕΣ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/ΝΣΗ Ή ΠΔΕ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 ΤΚ:                       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ΡΙΤΗΡΙΑ ΜΕΤΑΘΕΣΗ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ΠΡΟΫΠΗΡΕΣΙ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  δήλωση των ΣΜΕΑΕ θα γίνει κατόπιν σχετικής πρόσκλησης από τις Δ/νσεις  Εκπ/ση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Γραφή Braille (ΕΓΒ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 ΓΙΑ ΕΝΓ/ΕΓΒ (κατά προτεραιότητα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Αρ. Επιτροπής / ημερ. λήξ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Άλλη κατηγορία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δικαστικού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φέρεια εργασίας: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Υποβάλλω συνημμέν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(υπογραφή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ind w:left="-567" w:right="-99" w:hanging="0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7:00Z</dcterms:created>
  <dc:creator>Quest User</dc:creator>
  <dc:description/>
  <cp:keywords/>
  <dc:language>en-US</dc:language>
  <cp:lastModifiedBy>Νεκταρια Φυτουρακη</cp:lastModifiedBy>
  <cp:lastPrinted>2020-03-26T12:26:00Z</cp:lastPrinted>
  <dcterms:modified xsi:type="dcterms:W3CDTF">2021-03-18T10:58:00Z</dcterms:modified>
  <cp:revision>733</cp:revision>
  <dc:subject/>
  <dc:title>ΘΕΜΑ: «Μεταθέσεις Ειδικού Εκπαιδευτικού Προσωπικού (Ε</dc:title>
</cp:coreProperties>
</file>