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 xml:space="preserve">Η 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 xml:space="preserve">το τέκνο μου με Ημερομηνία Γέννησης (…/…/……..), δεν έχει ίδια εισοδήματα είτε απ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την άσκηση βιοποριστικού επαγγέλματος είτε από άλλη πηγή, ούτε υποβάλλει φορολογικ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δήλωση, σύμφωνα με τις διατάξεις του άρθρου 35, παρ.3 του Ν.4484/2017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2:00Z</dcterms:created>
  <dc:creator>Αστέριος Χατζηχαριστός</dc:creator>
  <dc:description/>
  <dc:language>en-US</dc:language>
  <cp:lastModifiedBy>User</cp:lastModifiedBy>
  <cp:lastPrinted>2018-09-27T13:58:00Z</cp:lastPrinted>
  <dcterms:modified xsi:type="dcterms:W3CDTF">2020-08-20T08:52:00Z</dcterms:modified>
  <cp:revision>2</cp:revision>
  <dc:subject/>
  <dc:title>Υπεύθυνη Δήλωση Ν. 1599/86</dc:title>
</cp:coreProperties>
</file>