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Π.Ε. ΗΡΑΚΛΕ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ιτούμενη προϋπηρεσία για μισθολογική αναγνώριση του άρθρου 11 του Ν. 4354/2015 δεν έχει  χρησιμοποιηθεί για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ορήγηση καμίας άλλης οικονομικής παροχής (καταβολή αποζημίωσης) ή αναγνώρισης συνταξιοδοτικού δικαι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 …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6:00Z</dcterms:created>
  <dc:creator>Kostas</dc:creator>
  <dc:description/>
  <cp:keywords/>
  <dc:language>en-US</dc:language>
  <cp:lastModifiedBy>User</cp:lastModifiedBy>
  <cp:lastPrinted>2008-05-06T07:57:00Z</cp:lastPrinted>
  <dcterms:modified xsi:type="dcterms:W3CDTF">2020-08-20T0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