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.Π.Ε. ΗΡΑΚΛΕΙΟΥ  / ΤΜΗΜΑ Β΄ ΟΙΚΟΝΟ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: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2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2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Μ.Κ.Α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ανάληψης υπηρεσίας 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  <w:r>
              <w:rPr>
                <w:rFonts w:cs="Arial" w:ascii="Arial" w:hAnsi="Arial"/>
                <w:bCs/>
              </w:rPr>
              <w:t xml:space="preserve">(ΣΗΜΕΙΩΣΤΕ ΣΤΙΣ ΤΕΛΕΙΕΣ </w:t>
            </w:r>
            <w:r>
              <w:rPr>
                <w:rFonts w:cs="Arial" w:ascii="Arial" w:hAnsi="Arial"/>
                <w:b/>
              </w:rPr>
              <w:t>ΝΑΙ</w:t>
            </w:r>
            <w:r>
              <w:rPr>
                <w:rFonts w:cs="Arial" w:ascii="Arial" w:hAnsi="Arial"/>
                <w:bCs/>
              </w:rPr>
              <w:t xml:space="preserve"> ή </w:t>
            </w:r>
            <w:r>
              <w:rPr>
                <w:rFonts w:cs="Arial" w:ascii="Arial" w:hAnsi="Arial"/>
                <w:b/>
              </w:rPr>
              <w:t>ΟΧΙ</w:t>
            </w:r>
            <w:r>
              <w:rPr>
                <w:rFonts w:cs="Arial" w:ascii="Arial" w:hAnsi="Arial"/>
                <w:bCs/>
              </w:rPr>
              <w:t xml:space="preserve"> )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right="125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ίχα  προϋπηρεσία με οποιαδήποτε σχέση εργασίας στο Δημόσιο πριν την 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1/01/2011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       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φόσον είχα προϋπηρεσία στο Δημόσιο πριν την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>/1/2011 επιθυμώ να έχω κρατήσεις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έρ  Σύνταξης Δημοσίου      ………..        ΙΚΑ ΤΕΑΜ   ……….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χω ένσημα πριν την 01/01/1993.    ……………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ΡΑΚΛΕΙΟ   :            /   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0:00Z</dcterms:created>
  <dc:creator>SCHUSER</dc:creator>
  <dc:description/>
  <cp:keywords/>
  <dc:language>en-US</dc:language>
  <cp:lastModifiedBy>User</cp:lastModifiedBy>
  <cp:lastPrinted>2017-11-20T14:06:00Z</cp:lastPrinted>
  <dcterms:modified xsi:type="dcterms:W3CDTF">2020-08-20T08:59:00Z</dcterms:modified>
  <cp:revision>3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