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>
          <w:trHeight w:val="71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ΕΝΤΥΠΟ ΑΙΤΗΣΗΣ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ΠΡΟΣ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 Αιτούντος-Αιτούσα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Τη Δ/νση Π.Ε. ΗΡΑΚΛΕΙΟΥ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τρώνυμο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.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Σας παρακαλώ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να μου αναγνωρίσετε μισθολογική/βαθμολογική  προϋπηρεσία μου σύμφωνα με την-τις: (………)                    ……………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(αριθμητικώς)           (ολογράφως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βεβαίωση/βεβαιώσεις προϋπηρεσίας που καταθέτω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i/>
              </w:rPr>
              <w:t>Ο/Η ΑΙΤΩΝ-ΟΥΣΑ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</w:t>
            </w:r>
            <w:r>
              <w:rPr>
                <w:rFonts w:cs="Calibri" w:ascii="Calibri" w:hAnsi="Calibri"/>
                <w:i/>
              </w:rPr>
              <w:t>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</w:t>
            </w:r>
            <w:r>
              <w:rPr>
                <w:rFonts w:cs="Calibri" w:ascii="Calibri" w:hAnsi="Calibri"/>
              </w:rPr>
              <w:t>(Υπογραφή)</w:t>
            </w:r>
          </w:p>
        </w:tc>
      </w:tr>
      <w:tr>
        <w:trPr>
          <w:trHeight w:val="498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Α.Μ.: ……………………………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MONIMO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Σ ΥΠΑΛΛΗΛΟΣ Α/ΘΜΙΑΣ ΕΚΠ/ΣΗΣ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…..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ΛΑΔΟΣ/ΕΙΔΙΚΟΤΗΤ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..….. (……..)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ΑΘΕΣΗ (ΗΡΑΚΛΕΙΟΥ 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ΕΦΩΝ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ΣΤΑΘΕΡΟ-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………………………………….…………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ΚΙΝΗΤΟ-Α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.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ιεύθυνση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/Τ.Κ./ΠΟΛΗ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ΘΕΜΑ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«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Αναγνώριση μισθολογικής/βαθμολογικής προϋπηρεσίας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ΗΡΑΚΛΕΙΟ, 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33:00Z</dcterms:created>
  <dc:creator>Katerina</dc:creator>
  <dc:description/>
  <cp:keywords/>
  <dc:language>en-US</dc:language>
  <cp:lastModifiedBy>User</cp:lastModifiedBy>
  <cp:lastPrinted>2017-10-02T10:11:00Z</cp:lastPrinted>
  <dcterms:modified xsi:type="dcterms:W3CDTF">2020-08-20T08:35:00Z</dcterms:modified>
  <cp:revision>3</cp:revision>
  <dc:subject/>
  <dc:title>ΑΙΤΗΣΗ</dc:title>
</cp:coreProperties>
</file>