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ΙΤΗΣΗ</w:t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Ονοματεπώνυμο      : 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τρώνυμο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λάδος       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Βαθμός         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ργανική Θέση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Θέση που υπηρετώ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ιθμός Μητρώου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Οικίας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Εργασίας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ινητό  τηλ.  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οικίας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.Κ.                            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για ορισμό μέλους του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Π.Υ.Σ.Π.Ε. …………………….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Ημερομηνία :   ……/…../2020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ΡΟ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ΠΕΡΙΦΕΡΕΙΑΚΗ ΔΙΕΥΘΥΝΣΗ                                                                            Α/ΘΜΙΑΣ ΚΑΙ Β/ΘΜΙΑΣ ΕΚΠΑΙΔΕΥΣΗΣ ΚΡΗΤΗ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(Μέσω της   Δ/νσης Π.Ε. …  ……..)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ρακαλώ  να δεχθείτε τη συμμετοχή μου ως μέλος του Περιφερειακού Υπηρεσιακού Συμβουλίου Πρωτοβάθμιας Εκπαίδευσης (Π.Υ.Σ.Π.Ε.) ………………….., σύμφωνα με την παράγραφο 2, του άρθρου 42 του Ν. 4342/2015, όπως τροποποιήθηκε με τις διατάξεις της παραγράφου 1, του άρθρου 84 του Ν.4547/2018 και αντικαταστάθηκε με τις διατάξεις της παραγράφου 1, του άρθρου 31 του Ν.4713/2020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Ο/Η  Αιτ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8:00Z</dcterms:created>
  <dc:creator>Dell</dc:creator>
  <dc:description/>
  <cp:keywords/>
  <dc:language>en-US</dc:language>
  <cp:lastModifiedBy>admin</cp:lastModifiedBy>
  <cp:lastPrinted>2011-11-18T11:25:00Z</cp:lastPrinted>
  <dcterms:modified xsi:type="dcterms:W3CDTF">2020-08-18T10:01:00Z</dcterms:modified>
  <cp:revision>8</cp:revision>
  <dc:subject/>
  <dc:title/>
</cp:coreProperties>
</file>