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00"/>
        <w:gridCol w:w="3260"/>
      </w:tblGrid>
      <w:tr>
        <w:trPr>
          <w:trHeight w:val="465" w:hRule="atLeast"/>
        </w:trPr>
        <w:tc>
          <w:tcPr>
            <w:tcW w:w="10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lang w:eastAsia="el-GR"/>
              </w:rPr>
              <w:t>ΑΙΤΗΣΗ ΑΠΟΣΠΑΣΗΣ ΕΕΠ-ΕΒΠ (2020-2021)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l-GR"/>
              </w:rPr>
              <w:t>Η ΑΙΤΗΣΗ ΑΥΤΗ ΕΠΕΧΕΙ ΘΕΣΗ ΥΠΕΥΘΥΝΗΣ ΔΗΛΩΣΗΣ (ν.1599/1986)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 ΜΗΤΡΩΟΥ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ΑΤΡΩΝΥΜΟ: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ΚΛΑΔΟΣ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ΦΕΚ ΔΙΟΡΙΣΜΟΥ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ΡΓΑΝΙΚΗ ΘΕΣΗ: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ΚΩΔ. ΘΕΣΗΣ: 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Δ/ΝΣΗ Ή ΠΔΕ: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ΝΟΜΟΣ:                      ΠΟΛΗ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ΟΔΟΣ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:                   ΤΚ:                        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ΤΑΘΕΡΟ ΤΗΛ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ΚΙΝΗΤΟ ΤΗΛ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 (συμπληρώνεται με ναι/όχι):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ΓΑΜΟΣ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ΕΓΓΑΜΟΣ/ΣΥΜΦΩΝΟ ΣΥΜΒΙΩΣΗΣ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Ε ΔΙΑΖΕΥΞΗ/ΔΙΑΣΤΑΣΗ: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ΣΥΝΟΛΙΚΟ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 xml:space="preserve"> ΑΡΙΘΜΟ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ΠΑΙΔΙΩΝ (ανήλικα ή σπουδάζοντα)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ΕΠΙΜΕΛΕΙΑ ΤΕΚΝΩΝ 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(ναι/όχι):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ΣΥΖΥΓΟ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ΠΡΟΫΠΗΡΕΣΙΑ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ΤΗ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ΜΗΝΕΣ: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ΜΕΡΕΣ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ΡΟΤΙΜΗΣΕΙΣ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ΕΡΙΟΧΕΣ (αναγράφεται και η βαθμίδα)/ΚΕΣΥ (ονομαστικά)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Διδακτική εμπειρία επτά (7) τουλάχιστον ετών εκ των οποίων τα τρία (3) σε ΣΜΕΑΕ ή ΚΕΣΥ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 (ναι/όχι)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Νοηματική Γλώσσα (ΕΝΓ)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Γραφή Braille (ΕΓΒ)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ΡΟΤΙΜΗΣΕΙΣ ΠΕΡΙΟΧΗΣ ΑΠΟΣΠΑΣΗΣ ΓΙΑ ΕΝΓ/ΕΓΒ (κατά προτεραιότητα):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ΚΑΤΑ ΠΡΟΤΕΡΑΙΟΤΗΤΑ: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ιδική κατηγορία εργαζομένου (1.ασθένεια τέκνου, 2. πολυτεκνία, 3. ασθένεια ιδίου ή συζύγου)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συμπληρώνεται με 1, 2 ή 3):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Περιγραφή ειδικής κατηγορίας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Μ ΚΕΠΑ / Αρ. Υγειον. Επιτροπής (ΥΕ)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Αρ Επιτροπής / ημερ. λήξης: 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ΣΠΕ (αριθμός μητρώου)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ύζυγος στρατιωτικού κτλ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ύζυγος δικαστικού κτλ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ύζυγος μελών ΔΕΠ/ΕΔΙΠ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ύζυγος ιατρικού προσωπικού του ΕΣΥ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Αιρετός Ο.Τ.Α.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Άλλοι λόγοι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Υποβάλλω συνημμένα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/Η ΑΙΤ……….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5:00Z</dcterms:created>
  <dc:creator>Νεκταρια Φυτουρακη</dc:creator>
  <dc:description/>
  <dc:language>en-US</dc:language>
  <cp:lastModifiedBy>User</cp:lastModifiedBy>
  <dcterms:modified xsi:type="dcterms:W3CDTF">2020-05-19T12:15:00Z</dcterms:modified>
  <cp:revision>2</cp:revision>
  <dc:subject/>
  <dc:title/>
</cp:coreProperties>
</file>