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-89535</wp:posOffset>
                </wp:positionV>
                <wp:extent cx="3164205" cy="368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68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Ηράκλειο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/4/2020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firstLine="7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ρ. Πρωτ.: Φ2/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40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Νηπιαγωγεία 4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ενότητας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οιν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εριφερειακός Δ/ντής Π/θμιας &amp; Δ/θμιας Εκπαίδευσης Κρήτη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Δ/νση Α/θμιας Εκπ/σης ν. Ηρακλείο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Δ/νση Α/θμιας Εκ/σης Λασιθίου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Εσωτερική  Διανομή: </w:t>
                            </w:r>
                            <w:r>
                              <w:rPr>
                                <w:i/>
                                <w:color w:val="00000A"/>
                              </w:rPr>
                              <w:t>Οργανωτική Συντονίστρια ΠΕ.Κ.Ε.Σ. Κρήτης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i/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i/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>
                                <w:i/>
                                <w:i/>
                                <w:color w:val="00000A"/>
                              </w:rPr>
                            </w:pPr>
                            <w:r>
                              <w:rPr>
                                <w:i/>
                                <w:color w:val="00000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90.15pt;mso-wrap-distance-left:9.05pt;mso-wrap-distance-right:9.05pt;mso-wrap-distance-top:0pt;mso-wrap-distance-bottom:0pt;margin-top:-7.05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40" w:before="0" w:after="0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Ηράκλειο, </w:t>
                      </w:r>
                      <w:r>
                        <w:rPr>
                          <w:color w:val="000000"/>
                          <w:lang w:val="en-US"/>
                        </w:rPr>
                        <w:t>2/4/2020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firstLine="72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Αρ. Πρωτ.: Φ2/</w:t>
                      </w:r>
                      <w:r>
                        <w:rPr>
                          <w:color w:val="000000"/>
                          <w:lang w:val="en-US"/>
                        </w:rPr>
                        <w:t>840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: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/>
                      </w:pPr>
                      <w:r>
                        <w:rPr/>
                        <w:t>Νηπιαγωγεία 4</w:t>
                      </w:r>
                      <w:r>
                        <w:rPr>
                          <w:vertAlign w:val="superscript"/>
                        </w:rPr>
                        <w:t>ης</w:t>
                      </w:r>
                      <w:r>
                        <w:rPr/>
                        <w:t xml:space="preserve"> ενότητας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οιν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Περιφερειακός Δ/ντής Π/θμιας &amp; Δ/θμιας Εκπαίδευσης Κρήτη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Δ/νση Α/θμιας Εκπ/σης ν. Ηρακλείο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Δ/νση Α/θμιας Εκ/σης Λασιθίου</w:t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color w:val="00000A"/>
                        </w:rPr>
                      </w:pPr>
                      <w:r>
                        <w:rPr>
                          <w:i/>
                        </w:rPr>
                        <w:t xml:space="preserve">Εσωτερική  Διανομή: </w:t>
                      </w:r>
                      <w:r>
                        <w:rPr>
                          <w:i/>
                          <w:color w:val="00000A"/>
                        </w:rPr>
                        <w:t>Οργανωτική Συντονίστρια ΠΕ.Κ.Ε.Σ. Κρήτης</w:t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color w:val="00000A"/>
                        </w:rPr>
                      </w:pPr>
                      <w:r>
                        <w:rPr>
                          <w:i/>
                          <w:color w:val="00000A"/>
                        </w:rPr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color w:val="00000A"/>
                        </w:rPr>
                      </w:pPr>
                      <w:r>
                        <w:rPr>
                          <w:i/>
                          <w:color w:val="00000A"/>
                        </w:rPr>
                      </w:r>
                    </w:p>
                    <w:p>
                      <w:pPr>
                        <w:pStyle w:val="Style16"/>
                        <w:spacing w:before="0" w:after="200"/>
                        <w:rPr>
                          <w:i/>
                          <w:i/>
                          <w:color w:val="00000A"/>
                        </w:rPr>
                      </w:pPr>
                      <w:r>
                        <w:rPr>
                          <w:i/>
                          <w:color w:val="0000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-466090</wp:posOffset>
                </wp:positionV>
                <wp:extent cx="3314065" cy="416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16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6477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ΥΠΟΥΡΓΕΙΟ ΠΑΙΔΕΙΑΣ ΚΑ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ΠΕΡΙΦΕΡΕΙΑΚΗ ΔΙΕΥΘΥΝΣΗ Π.Ε. &amp; Δ.Ε. ΚΡΗΤΗ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ΠΕΡΙΦΕΡΕΙΑΚΟ ΚΕΝΤΡΟ ΕΚΠΑΙΔΕΥΤΙΚΟΥ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ΣΧΕΔΙΑΣΜΟΥ (ΠΕ.Κ.Ε.Σ.) ΚΡΗΤΗ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Δ/νση: Ρολέν 4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Τ.Κ. 71305 – Ηράκλειο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Πληροφορίες: Δήμητρα Πλατάκη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Τηλ. Γραφ. Ηρακλ.: 2810 246860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Τηλ. Γραφ. Αγ. Νικολ.: 2841340361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Κινητό:</w:t>
                            </w:r>
                            <w:r>
                              <w:rPr/>
                              <w:t xml:space="preserve"> 6945533647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 xml:space="preserve">Fax: 2810222076 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 xml:space="preserve">Ε-mail: γραμματ.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pekeskritis@sch.gr</w:t>
                              </w:r>
                            </w:hyperlink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Ε-mail προσωπ. :</w:t>
                            </w:r>
                            <w:r>
                              <w:rPr/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dimplataki@hotmail.com</w:t>
                              </w:r>
                            </w:hyperlink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lang w:val="en-US"/>
                                </w:rPr>
                                <w:t>mpratsin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28.1pt;mso-wrap-distance-left:9.05pt;mso-wrap-distance-right:9.05pt;mso-wrap-distance-top:0pt;mso-wrap-distance-bottom:0pt;margin-top:-36.7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110" cy="64770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A"/>
                        </w:rPr>
                      </w:pPr>
                      <w:r>
                        <w:rPr>
                          <w:b/>
                          <w:bCs/>
                          <w:color w:val="00000A"/>
                        </w:rPr>
                        <w:t>ΕΛΛΗΝΙΚΗ ΔΗΜΟΚΡΑΤΙΑ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ΥΠΟΥΡΓΕΙΟ ΠΑΙΔΕΙΑΣ ΚΑΙ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ΘΡΗΣΚΕΥΜΑΤΩΝ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ΠΕΡΙΦΕΡΕΙΑΚΗ ΔΙΕΥΘΥΝΣΗ Π.Ε. &amp; Δ.Ε. ΚΡΗΤΗ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ΠΕΡΙΦΕΡΕΙΑΚΟ ΚΕΝΤΡΟ ΕΚΠΑΙΔΕΥΤΙΚΟΥ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ΣΧΕΔΙΑΣΜΟΥ (ΠΕ.Κ.Ε.Σ.) ΚΡΗΤΗ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Δ/νση: Ρολέν 4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Τ.Κ. 71305 – Ηράκλειο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/>
                      </w:pPr>
                      <w:r>
                        <w:rPr>
                          <w:color w:val="00000A"/>
                        </w:rPr>
                        <w:t>Πληροφορίες: Δήμητρα Πλατάκη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Τηλ. Γραφ. Ηρακλ.: 2810 246860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Τηλ. Γραφ. Αγ. Νικολ.: 2841340361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Κινητό:</w:t>
                      </w:r>
                      <w:r>
                        <w:rPr/>
                        <w:t xml:space="preserve"> 6945533647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 xml:space="preserve">Fax: 2810222076 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/>
                      </w:pPr>
                      <w:r>
                        <w:rPr>
                          <w:color w:val="00000A"/>
                        </w:rPr>
                        <w:t xml:space="preserve">Ε-mail: γραμματ.: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</w:rPr>
                          <w:t>pekeskritis@sch.gr</w:t>
                        </w:r>
                      </w:hyperlink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0000FF"/>
                        </w:rPr>
                      </w:pPr>
                      <w:r>
                        <w:rPr>
                          <w:color w:val="00000A"/>
                        </w:rPr>
                        <w:t>Ε-mail προσωπ. :</w:t>
                      </w:r>
                      <w:r>
                        <w:rPr/>
                        <w:t xml:space="preserve"> </w:t>
                      </w:r>
                      <w:hyperlink r:id="rId8" w:tgtFrame="_blank">
                        <w:r>
                          <w:rPr>
                            <w:rStyle w:val="InternetLink"/>
                            <w:rFonts w:cs="Helvetica" w:ascii="Helvetica" w:hAnsi="Helvetica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dimplataki@hotmail.com</w:t>
                        </w:r>
                      </w:hyperlink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Style16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rPr/>
                      </w:pPr>
                      <w:r>
                        <w:rPr>
                          <w:color w:val="00000A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/>
                            <w:lang w:val="en-US"/>
                          </w:rPr>
                          <w:t>mpratsini</w:t>
                        </w:r>
                        <w:r>
                          <w:rPr>
                            <w:rStyle w:val="InternetLink"/>
                            <w:rFonts w:cs="Calibri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lang w:val="en-US"/>
                          </w:rPr>
                          <w:t>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firstLine="10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Πρόσκληση Προϊσταμένων Νηπιαγωγείων σε εξ αποστάσεως επιμορφωτικές συναντήσεις</w:t>
      </w:r>
    </w:p>
    <w:p>
      <w:pPr>
        <w:pStyle w:val="Normal"/>
        <w:spacing w:lineRule="auto" w:line="240" w:before="0" w:after="0"/>
        <w:ind w:firstLine="1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  <w:t>Έχοντας υπόψη:</w:t>
      </w:r>
    </w:p>
    <w:p>
      <w:pPr>
        <w:pStyle w:val="Normal"/>
        <w:spacing w:lineRule="auto" w:line="240" w:before="0" w:after="0"/>
        <w:ind w:firstLine="10"/>
        <w:rPr/>
      </w:pPr>
      <w:r>
        <w:rPr>
          <w:color w:val="00000A"/>
          <w:sz w:val="24"/>
        </w:rPr>
        <w:t xml:space="preserve"> </w:t>
      </w:r>
      <w:r>
        <w:rPr>
          <w:color w:val="00000A"/>
          <w:sz w:val="24"/>
        </w:rPr>
        <w:t>1. το με αριθμ. πρωτ. 39676/Δ2/20-3-2020 έγγραφο Υ.ΠΑΙ.Θ. με θέμα: “Διαβίβαση οδηγιών για Ασύγχρονη εξ Αποστάσεως Εκπαίδευση”</w:t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  <w:t>2. Το με αριθμ. πρωτ. Φ8/39354/Δ4/19-3-2020 έγγραφο Υ.ΠΑΙ.Θ. με θέμα: “Οδηγίες υλοποίησης Προγραμμάτων εξ Αποστάσεως Εκπαίδευσης με Σύγχρονη Μέθοδο Διδασκαλίας”</w:t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  <w:t>Προσκαλούμε τις προϊσταμένες των νηπιαγωγείων της 4</w:t>
      </w:r>
      <w:r>
        <w:rPr>
          <w:color w:val="00000A"/>
          <w:sz w:val="24"/>
          <w:vertAlign w:val="superscript"/>
        </w:rPr>
        <w:t>ης</w:t>
      </w:r>
      <w:r>
        <w:rPr>
          <w:color w:val="00000A"/>
          <w:sz w:val="24"/>
        </w:rPr>
        <w:t xml:space="preserve"> ενότητας, σε εξ αποστάσεως επιμορφωτικές συναντήσεις, μέσω της πλατφόρμας Webex, με θέμα «</w:t>
      </w:r>
      <w:r>
        <w:rPr>
          <w:b/>
          <w:color w:val="00000A"/>
          <w:sz w:val="24"/>
        </w:rPr>
        <w:t xml:space="preserve">Επιμόρφωση Νηπιαγωγών στην υλοποίηση εξ αποστάσεως επικοινωνία κι εκπαίδευση με τους μαθητές». </w:t>
      </w:r>
      <w:r>
        <w:rPr>
          <w:color w:val="00000A"/>
          <w:sz w:val="24"/>
        </w:rPr>
        <w:t xml:space="preserve">Οι συναντήσεις θα πραγματοποιηθούν σε ομάδες: </w:t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Ομάδα Ηρακλεί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  <w:t>ΗΡΑΚΛΕΙΟΥ 2o, ΗΡΑΚΛΕΙΟΥ 4o, ΗΡΑΚΛΕΙΟΥ 6o, ΗΡΑΚΛΕΙΟΥ 7o, ΗΡΑΚΛΕΙΟΥ 8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0"/>
        <w:rPr/>
      </w:pPr>
      <w:r>
        <w:rPr>
          <w:color w:val="00000A"/>
          <w:sz w:val="24"/>
        </w:rPr>
        <w:t>ΗΡΑΚΛΕΙΟΥ 13o, ΗΡΑΚΛΕΙΟΥ 14o, ΗΡΑΚΛΕΙΟΥ 15o, ΗΡΑΚΛΕΙΟΥ 24o,</w:t>
      </w:r>
      <w:r>
        <w:rPr/>
        <w:t xml:space="preserve"> </w:t>
      </w:r>
      <w:r>
        <w:rPr>
          <w:color w:val="00000A"/>
          <w:sz w:val="24"/>
        </w:rPr>
        <w:t>ΗΡΑΚΛΕΙΟΥ 26o , ΗΡΑΚΛΕΙΟΥ 35o, ΗΡΑΚΛΕΙΟΥ 36o, ΗΡΑΚΛΕΙΟΥ 38o,ΗΡΑΚΛΕΙΟΥ 40</w:t>
      </w:r>
      <w:r>
        <w:rPr>
          <w:color w:val="00000A"/>
          <w:sz w:val="24"/>
          <w:vertAlign w:val="superscript"/>
        </w:rPr>
        <w:t>ο</w:t>
      </w:r>
      <w:r>
        <w:rPr>
          <w:color w:val="00000A"/>
          <w:sz w:val="24"/>
        </w:rPr>
        <w:t>, ΗΡΑΚΛΕΙΟΥ 50</w:t>
      </w:r>
      <w:r>
        <w:rPr>
          <w:color w:val="00000A"/>
          <w:sz w:val="24"/>
          <w:vertAlign w:val="superscript"/>
        </w:rPr>
        <w:t>ο</w:t>
      </w:r>
      <w:r>
        <w:rPr>
          <w:color w:val="00000A"/>
          <w:sz w:val="24"/>
        </w:rPr>
        <w:t>, ΗΡΑΚΛΕΙΟΥ 51o, ΗΡΑΚΛΕΙΟΥ 52o,</w:t>
      </w:r>
      <w:r>
        <w:rPr/>
        <w:t xml:space="preserve"> </w:t>
      </w:r>
      <w:r>
        <w:rPr>
          <w:color w:val="00000A"/>
          <w:sz w:val="24"/>
        </w:rPr>
        <w:t>ΗΡΑΚΛΕΙΟΥ 53o, ΗΡΑΚΛΕΙΟΥ 64o,ΗΡΑΚΛΕΙΟΥ 65o, ΗΡΑΚΛΕΙΟΥ 70ο , ΗΡΑΚΛΕΙΟΥ 72o, ΗΡΑΚΛΕΙΟΥ 76o, ΗΡΑΚΛΕΙΟΥ 78o, ΠΑΓΚΡΗΤΙΟ ΕΚΠΑΙΔΕΥΤΗΡΙΟ, ΜΑΡΙΛΟΥ ΠΑΙΔΙΚΟΣ ΣΤΑΘΜΟΣ ΝΗΠΙΑΓΩΓΕΙΟ,ΖΑΝΝΕΙΟ ΕΚΠΑΙΔΕΥΤΗΡΙΟ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  <w:t>ΚΑΛΛΙΘΕΑΣ, ΚΑΡΤΕΡΟΥ, ΝΕΑΣ ΑΛΙΚ/ΣΟΥ 1o, ΝΕΑΣ ΑΛΙΚ/ΣΟΥ 2o, ΝΕΑΣ ΑΛΙΚ/ΣΟΥ 3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  <w:t>ΝΕΑΣ ΑΛΙΚ/ΣΟΥ 4o, ΝΕΑΣ ΑΛΙΚ/ΣΟΥ 5o, ΝΕΑΣ ΑΛΙΚ/ΣΟΥ 6o, ΝΕΑΣ ΑΛΙΚ/ΣΟΥ 7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  <w:t>ΝΕΑΣ ΑΛΙΚ/ΣΟΥ 8o, ΕΠΙΣΚΟΠΗΣ, ΚΟΚΚΙΝΗ ΧΑΝΙ, ΛΙΜΗΝ ΧΕΡ/ΣΟΥ 1o, ΛΙΜΗΝ ΧΕΡ/ΣΟΥ 2o,ΜΑΛΙΩΝ 1o, ΜΑΛΙΩΝ 2o, ΜΑΛΙΩΝ 3o, ΜΟΧΟΥ, ΧΕΡΣΟΝΗΣΟΥ, ΑΝΑΛΗΨΗΣ ΧΕΡ/ΣΟ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  <w:t xml:space="preserve">ΑΝΩΠΟΛΕΩΣ, ΓΟΥΒΩΝ ΑΝΩ, ΓΟΥΒΩΝ ΚΑΤΩ, ΓΟΥΡΝΩΝ, ΓΩΝΙΩΝ ΠΕΔΙΑΔΟΣ, ΕΛΙΑΣ, ΣΓΟΥΡΟΚΕΦΑΛΙΟΥ, ΠΑΙΔΙΚΟΣ ΣΤΑΘΜΟΣ-ΝΗΠΙΑΓΩΓΕΙΟ "ΝΤΟΝΑΛΝΤ", Junior's Academy -Μ.Ασπετάκη και Α.Μαρκάκης, Νηπ/γείο Κυριακάκη-Λαμπράκης Ο.Ε. (Ζουζουνάκια), Νηπ/γείο Σπανάκης Παντελής, «Η Χώρα των Παραμυθιών»  </w:t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Ομάδα Λασιθί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1ο  ΝΗΠΙΑΓΩΓΕΊΟ ΑΓΊΟΥ ΝΙΚΟΛΆΟΥ, 2ο  ΝΗΠΙΑΓΩΓΕΊΟ ΑΓΊΟΥ ΝΙΚΟΛΆΟ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3ο  ΝΗΠΙΑΓΩΓΕΊΟ ΑΓΊΟΥ ΝΙΚΟΛΆΟΥ, 4ο  ΝΗΠΙΑΓΩΓΕΊΟ ΑΓΊΟΥ ΝΙΚΟΛΆΟ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 xml:space="preserve">5ο  ΝΗΠΙΑΓΩΓΕΊΟ ΑΓΊΟΥ ΝΙΚΟΛΆΟΥ, 6ο  ΝΗΠΙΑΓΩΓΕΊΟ ΑΓΊΟΥ ΝΙΚΟΛΆΟΥ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7ο  ΝΗΠΙΑΓΩΓΕΊΟ ΑΓΊΟΥ ΝΙΚΟΛΆΟΥ,  ΝΗΠΙΑΓΩΓΕΊΟ ΕΛΟΥΝΤΑ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>ΝΗΠΙΑΓΩΓΕΊΟ ΚΡΙΤΣΑΣ, ΝΗΠΙΑΓΩΓΕΊΟ ΚΑΛΟΥ ΧΩΡΙΟΥ, 1ο ΝΗΠΙΑΓΩΓΕΊΟ ΝΕΆΠΟΛ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 xml:space="preserve">2ο ΝΗΠΙΑΓΩΓΕΊΟ ΝΕΆΠΟΛΗΣ, ΝΗΠΙΑΓΩΓΕΊΟ ΣΕΙΣΙΟΥ, ΝΗΠΙΑΓΩΓΕΊΟ ΑΓΙΟΥ ΓΕΩΡΓΙΟΥ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1ο  ΝΗΠΙΑΓΩΓΕΙΟ ΙΕΡΑΠΕΤΡΑΣ, 2ο  ΝΗΠΙΑΓΩΓΕΙΟ ΙΕΡΑΠΕΤΡΑ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3ο  ΝΗΠΙΑΓΩΓΕΙΟ ΙΕΡΑΠΕΤΡΑΣ, 4ο  ΝΗΠΙΑΓΩΓΕΙΟ ΙΕΡΑΠΕΤΡΑ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5ο  ΝΗΠΙΑΓΩΓΕΙΟ ΙΕΡΑΠΕΤΡΑΣ, 6ο  ΝΗΠΙΑΓΩΓΕΙΟ ΙΕΡΑΠΕΤΡΑ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7ο  ΝΗΠΙΑΓΩΓΕΙΟ ΙΕΡΑΠΕΤΡΑΣ, ΝΗΠΙΑΓΩΓΕΙΟ ΚΕΝΤΡΙΟΥ, ΝΗΠΙΑΓΩΓΕΙΟ ΚΑΤΩ ΧΩΡΙΟ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ΝΗΠΙΑΓΩΓΕΙΟ ΠΑΧΕΙΑΣ ΑΜΜΟΥ, ΝΗΠΙΑΓΩΓΕΙΟ ΜΑΛΩΝ, ΝΗΠΙΑΓΩΓΕΙΟ ΝΕΑΣ ΑΝΑΤΟΛΗ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ΝΗΠΙΑΓΩΓΕΙΟ ΚΟΥΤΣΟΥΡΑ, ΝΗΠΙΑΓΩΓΕΙΟ ΜΑΚΡΥ ΓΙΑΛΟΥ, ΝΗΠΙΑΓΩΓΕΙΟ ΦΕΡΜΩ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>ΝΗΠΙΑΓΩΓΕΙΟ ΜΥΡΤΟΥ, 1ο  ΝΗΠΙΑΓΩΓΕΊΟ ΣΗΤΕΙΑΣ, 2ο  ΝΗΠΙΑΓΩΓΕΊΟ ΣΗΤΕΙΑΣ, 3ο  ΝΗΠΙΑΓΩΓΕΊΟ ΣΗΤΕΙΑ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4ο  ΝΗΠΙΑΓΩΓΕΊΟ ΣΗΤΕΙΑΣ, 5ο  ΝΗΠΙΑΓΩΓΕΊΟ ΣΗΤΕΙΑΣ, 6ο  ΝΗΠΙΑΓΩΓΕΊΟ ΣΗΤΕΙΑ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ΝΗΠΙΑΓΩΓΕΊΟ ΠΑΛΑΙΚΑΣΤΡΟΥ, ΝΗΠΙΑΓΩΓΕΊΟ ΠΙΣΚΟΚΕΦΑΛΟΥ, ΝΗΠΙΑΓΩΓΕΊΟ ΣΦΑΚΑ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b/>
          <w:b/>
          <w:color w:val="FF0000"/>
          <w:sz w:val="24"/>
        </w:rPr>
      </w:pPr>
      <w:r>
        <w:rPr>
          <w:sz w:val="24"/>
        </w:rPr>
        <w:t>ΝΗΠΙΑΓΩΓΕΊΟ ΣΚΟΠΗΣ, ΝΗΠΙΑΓΩΓΕΊΟ ΖΑΚΡΟΥ, ΝΗΠΙΑΓΩΓΕΊΟ ΖΗΡΟΥ, ΝΗΠΙΑΓΩΓΕΊΟ ΓΟΥΔΟΥΡΑ</w:t>
      </w:r>
    </w:p>
    <w:p>
      <w:pPr>
        <w:pStyle w:val="Normal"/>
        <w:spacing w:lineRule="auto" w:line="240" w:before="0" w:after="0"/>
        <w:ind w:firstLine="1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  <w:t>με το εξής πρόγραμμα:</w:t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ΠΡΟΓΡΑΜΜΑ ΣΥΝΑΝΤΗΣΕΩΝ</w:t>
      </w:r>
    </w:p>
    <w:p>
      <w:pPr>
        <w:pStyle w:val="Normal"/>
        <w:spacing w:lineRule="auto" w:line="240" w:before="0" w:after="0"/>
        <w:ind w:firstLine="1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67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ΗΜΕΡΟΜΗΝΙ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ΩΡΑ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ΘΕΜΑ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32"/>
                <w:szCs w:val="32"/>
              </w:rPr>
            </w:pPr>
            <w:r>
              <w:rPr>
                <w:b/>
                <w:color w:val="00000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32"/>
                <w:szCs w:val="32"/>
              </w:rPr>
            </w:pPr>
            <w:r>
              <w:rPr>
                <w:b/>
                <w:color w:val="00000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32"/>
                <w:szCs w:val="32"/>
              </w:rPr>
            </w:pPr>
            <w:r>
              <w:rPr>
                <w:b/>
                <w:color w:val="00000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32"/>
                <w:szCs w:val="32"/>
              </w:rPr>
            </w:pPr>
            <w:r>
              <w:rPr>
                <w:b/>
                <w:color w:val="00000A"/>
                <w:sz w:val="32"/>
                <w:szCs w:val="32"/>
              </w:rPr>
              <w:t>Δευτέρα 6/4/20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ΟΜΑΔΑ ΗΡΑΚΛΕΙΟΥ</w:t>
            </w:r>
          </w:p>
        </w:tc>
        <w:tc>
          <w:tcPr>
            <w:tcW w:w="5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«Οδηγίες για τη διαχείριση μαθητικών λογαριασμών στο Πανελλήνιο Σχολικό Δίκτυ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4"/>
              </w:rPr>
              <w:t>Παρουσίαση από την Πακιουφάκη Γλαύκη, ΠΕ60, Προϊσταμένη στο 64</w:t>
            </w:r>
            <w:r>
              <w:rPr>
                <w:color w:val="00000A"/>
                <w:sz w:val="24"/>
                <w:vertAlign w:val="superscript"/>
              </w:rPr>
              <w:t>ο</w:t>
            </w:r>
            <w:r>
              <w:rPr>
                <w:color w:val="00000A"/>
                <w:sz w:val="24"/>
              </w:rPr>
              <w:t xml:space="preserve"> Νηπιαγωγείο Ηρακλείο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ΟΜΑΔΑ ΛΑΣΙΘΙΟΥ</w:t>
            </w:r>
          </w:p>
        </w:tc>
        <w:tc>
          <w:tcPr>
            <w:tcW w:w="5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32"/>
                <w:szCs w:val="32"/>
              </w:rPr>
            </w:pPr>
            <w:r>
              <w:rPr>
                <w:b/>
                <w:color w:val="00000A"/>
                <w:sz w:val="32"/>
                <w:szCs w:val="32"/>
              </w:rPr>
              <w:t>Τρίτη 7/4/20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ΟΜΑΔΑ ΗΡΑΚΛΕΙΟΥ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</w:tc>
        <w:tc>
          <w:tcPr>
            <w:tcW w:w="5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 xml:space="preserve">«Δημιουργία ιδιωτικής αίθουσας τηλεδιασκέψεων στην πλατφόρμα </w:t>
            </w:r>
            <w:r>
              <w:rPr>
                <w:b/>
                <w:color w:val="00000A"/>
                <w:sz w:val="24"/>
                <w:lang w:val="en-US"/>
              </w:rPr>
              <w:t>webex</w:t>
            </w:r>
            <w:r>
              <w:rPr>
                <w:b/>
                <w:color w:val="00000A"/>
                <w:sz w:val="24"/>
              </w:rPr>
              <w:t>.</w:t>
            </w:r>
            <w:r>
              <w:rPr>
                <w:b/>
                <w:color w:val="00000A"/>
                <w:sz w:val="24"/>
                <w:lang w:val="en-US"/>
              </w:rPr>
              <w:t>meetings</w:t>
            </w:r>
            <w:r>
              <w:rPr>
                <w:b/>
                <w:color w:val="00000A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 xml:space="preserve">Παρουσίαση από την Πλατάκη Δήμητρα, ΣΕΕ ΠΕ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4"/>
              </w:rPr>
              <w:t>4</w:t>
            </w:r>
            <w:r>
              <w:rPr>
                <w:color w:val="00000A"/>
                <w:sz w:val="24"/>
                <w:vertAlign w:val="superscript"/>
              </w:rPr>
              <w:t>ης</w:t>
            </w:r>
            <w:r>
              <w:rPr>
                <w:color w:val="00000A"/>
                <w:sz w:val="24"/>
              </w:rPr>
              <w:t xml:space="preserve"> ενότητας, ΠΕΚΕΣ Κρήτης</w:t>
            </w:r>
          </w:p>
        </w:tc>
      </w:tr>
      <w:tr>
        <w:trPr>
          <w:trHeight w:val="122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ΟΜΑΔΑ ΛΑΣΙΘΙΟΥ</w:t>
            </w:r>
          </w:p>
        </w:tc>
        <w:tc>
          <w:tcPr>
            <w:tcW w:w="5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32"/>
                <w:szCs w:val="32"/>
              </w:rPr>
            </w:pPr>
            <w:r>
              <w:rPr>
                <w:b/>
                <w:color w:val="00000A"/>
                <w:sz w:val="32"/>
                <w:szCs w:val="32"/>
              </w:rPr>
              <w:t>Τετάρτη 8/4/20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ΟΜΑΔΑ ΗΡΑΚΛΕΙΟΥ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</w:tc>
        <w:tc>
          <w:tcPr>
            <w:tcW w:w="5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A"/>
                <w:sz w:val="24"/>
              </w:rPr>
              <w:t xml:space="preserve">«Παρουσίαση της πλατφόρμας </w:t>
            </w:r>
            <w:r>
              <w:rPr>
                <w:b/>
                <w:color w:val="00000A"/>
                <w:sz w:val="24"/>
                <w:lang w:val="en-US"/>
              </w:rPr>
              <w:t>padlet</w:t>
            </w:r>
            <w:r>
              <w:rPr>
                <w:b/>
                <w:color w:val="00000A"/>
                <w:sz w:val="24"/>
              </w:rPr>
              <w:t xml:space="preserve"> ως εναλλακτική λύση, για την εξ αποστάσεως επικοινωνία κι εκπαίδευση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Παρουσίαση από την Παπουτσάκη Καλλιόπη, ΠΕ60,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Προϊσταμένη στο Νηπιαγωγείου Κεντρίου Ιεράπετρας</w:t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</w:rPr>
            </w:pPr>
            <w:r>
              <w:rPr>
                <w:b/>
                <w:color w:val="00000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ΟΜΑΔΑ ΛΑΣΙΘΙΟΥ</w:t>
            </w:r>
          </w:p>
        </w:tc>
        <w:tc>
          <w:tcPr>
            <w:tcW w:w="5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 w:before="0" w:after="0"/>
        <w:ind w:firstLine="10"/>
        <w:rPr/>
      </w:pPr>
      <w:r>
        <w:rPr>
          <w:b/>
          <w:color w:val="00000A"/>
          <w:sz w:val="24"/>
        </w:rPr>
        <w:t xml:space="preserve">Οδηγίες σύνδεση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color w:val="00000A"/>
          <w:sz w:val="24"/>
        </w:rPr>
        <w:t xml:space="preserve">Πατήστε στον σύνδεσμο  </w:t>
      </w:r>
      <w:hyperlink r:id="rId10">
        <w:r>
          <w:rPr>
            <w:rStyle w:val="InternetLink"/>
            <w:rFonts w:cs="Calibri"/>
            <w:sz w:val="24"/>
          </w:rPr>
          <w:t>https://meetingsemea4.webex.com/meet/dimplataki</w:t>
        </w:r>
      </w:hyperlink>
      <w:r>
        <w:rPr>
          <w:color w:val="00000A"/>
          <w:sz w:val="24"/>
        </w:rPr>
        <w:t xml:space="preserve"> για                     να εισέλθετε στην αίθουσα τηλεδιάσκεψ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color w:val="00000A"/>
          <w:sz w:val="24"/>
        </w:rPr>
      </w:pPr>
      <w:r>
        <w:rPr>
          <w:color w:val="00000A"/>
          <w:sz w:val="24"/>
        </w:rPr>
        <w:t>Αμέσως θα σας ζητηθεί να κατεβάσετε την εφαρμογή Webex Meetings (</w:t>
      </w:r>
      <w:r>
        <w:rPr>
          <w:color w:val="00000A"/>
          <w:sz w:val="24"/>
          <w:lang w:val="en-US"/>
        </w:rPr>
        <w:t>download</w:t>
      </w:r>
      <w:r>
        <w:rPr>
          <w:color w:val="00000A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color w:val="00000A"/>
          <w:sz w:val="24"/>
        </w:rPr>
        <w:t>Μόλις ολοκληρωθεί το κατέβασμα  θα μπορείτε  να εισέλθετε στην αίθουσα.</w:t>
      </w:r>
    </w:p>
    <w:p>
      <w:pPr>
        <w:pStyle w:val="Normal"/>
        <w:spacing w:lineRule="auto" w:line="240"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104775</wp:posOffset>
                </wp:positionV>
                <wp:extent cx="5740400" cy="1105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Η ΣΥΝΤΟΝΙΣΤΡΙΑ  ΕΚΠΑΙΔΕΥΤΙΚΟΥ ΕΡΓΟΥ ΠΕ60, 4</w:t>
                            </w:r>
                            <w:r>
                              <w:rPr>
                                <w:bCs/>
                                <w:color w:val="00000A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Cs/>
                                <w:color w:val="00000A"/>
                              </w:rPr>
                              <w:t xml:space="preserve"> ΕΝΟΤΗΤΑΣ ΗΡΑΚΛΕΙΟΥ, ΛΑΣΙΘΙΟΥ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>ΠΕΚΕΣ ΚΡΗΤΗ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ΠΛΑΤΑΚΗ ΔΗΜΗΤ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87.05pt;mso-wrap-distance-left:9.05pt;mso-wrap-distance-right:9.05pt;mso-wrap-distance-top:0pt;mso-wrap-distance-bottom:0pt;margin-top:8.2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color w:val="00000A"/>
                        </w:rPr>
                        <w:t>Η ΣΥΝΤΟΝΙΣΤΡΙΑ  ΕΚΠΑΙΔΕΥΤΙΚΟΥ ΕΡΓΟΥ ΠΕ60, 4</w:t>
                      </w:r>
                      <w:r>
                        <w:rPr>
                          <w:bCs/>
                          <w:color w:val="00000A"/>
                          <w:vertAlign w:val="superscript"/>
                        </w:rPr>
                        <w:t>ης</w:t>
                      </w:r>
                      <w:r>
                        <w:rPr>
                          <w:bCs/>
                          <w:color w:val="00000A"/>
                        </w:rPr>
                        <w:t xml:space="preserve"> ΕΝΟΤΗΤΑΣ ΗΡΑΚΛΕΙΟΥ, ΛΑΣΙΘΙΟΥ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A"/>
                        </w:rPr>
                      </w:pPr>
                      <w:r>
                        <w:rPr>
                          <w:bCs/>
                          <w:color w:val="00000A"/>
                        </w:rPr>
                        <w:t>ΠΕΚΕΣ ΚΡΗΤΗ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color w:val="00000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Cs/>
                          <w:color w:val="00000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A"/>
                        </w:rPr>
                      </w:r>
                    </w:p>
                    <w:p>
                      <w:pPr>
                        <w:pStyle w:val="Style16"/>
                        <w:spacing w:before="0" w:after="200"/>
                        <w:jc w:val="center"/>
                        <w:rPr/>
                      </w:pPr>
                      <w:r>
                        <w:rPr/>
                        <w:t>ΠΛΑΤΑΚΗ ΔΗΜΗ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133" w:gutter="0" w:header="0" w:top="127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qFormat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Κεφαλίδα Char"/>
    <w:qFormat/>
    <w:rPr>
      <w:rFonts w:cs="Calibri"/>
      <w:sz w:val="22"/>
      <w:szCs w:val="22"/>
    </w:rPr>
  </w:style>
  <w:style w:type="character" w:styleId="Char2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keskritis@sch.gr" TargetMode="External"/><Relationship Id="rId4" Type="http://schemas.openxmlformats.org/officeDocument/2006/relationships/hyperlink" Target="mailto:dimplataki@hotmail.com" TargetMode="External"/><Relationship Id="rId5" Type="http://schemas.openxmlformats.org/officeDocument/2006/relationships/hyperlink" Target="mailto:mpratsini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ekeskritis@sch.gr" TargetMode="External"/><Relationship Id="rId8" Type="http://schemas.openxmlformats.org/officeDocument/2006/relationships/hyperlink" Target="mailto:dimplataki@hotmail.com" TargetMode="External"/><Relationship Id="rId9" Type="http://schemas.openxmlformats.org/officeDocument/2006/relationships/hyperlink" Target="mailto:mpratsini@gmail.com" TargetMode="External"/><Relationship Id="rId10" Type="http://schemas.openxmlformats.org/officeDocument/2006/relationships/hyperlink" Target="https://meetingsemea4.webex.com/meet/dimplatak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7:00Z</dcterms:created>
  <dc:creator>Χρήστης των Windows</dc:creator>
  <dc:description/>
  <dc:language>en-US</dc:language>
  <cp:lastModifiedBy>grammateia</cp:lastModifiedBy>
  <cp:lastPrinted>2019-07-25T10:31:00Z</cp:lastPrinted>
  <dcterms:modified xsi:type="dcterms:W3CDTF">2020-04-03T05:27:00Z</dcterms:modified>
  <cp:revision>2</cp:revision>
  <dc:subject/>
  <dc:title/>
</cp:coreProperties>
</file>