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" w:leader="none"/>
        </w:tabs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64795</wp:posOffset>
                </wp:positionV>
                <wp:extent cx="2674620" cy="662940"/>
                <wp:effectExtent l="5080" t="5080" r="5080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663120"/>
                        </a:xfrm>
                        <a:prstGeom prst="wedgeEllipseCallout">
                          <a:avLst>
                            <a:gd name="adj1" fmla="val -43069"/>
                            <a:gd name="adj2" fmla="val 9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4F6228"/>
                                <w:lang w:val="el-GR" w:bidi="ar-SA"/>
                              </w:rPr>
                              <w:t>«ΟΤΑΝ Η ΦΥΣΗ ΔΗΜΙΟΥΡΓΕΙ…ΠΟΛΙΤΙΣΜΟ»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4F6228"/>
                                <w:lang w:val="el-GR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20.85pt;width:210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4F6228"/>
                          <w:lang w:val="el-GR" w:bidi="ar-SA"/>
                        </w:rPr>
                        <w:t>«ΟΤΑΝ Η ΦΥΣΗ ΔΗΜΙΟΥΡΓΕΙ…ΠΟΛΙΤΙΣΜΟ»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4F6228"/>
                          <w:lang w:val="el-GR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  <w:u w:val="none"/>
        </w:rPr>
        <w:t xml:space="preserve">                         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3400</wp:posOffset>
            </wp:positionV>
            <wp:extent cx="1475740" cy="1485900"/>
            <wp:effectExtent l="0" t="0" r="0" b="0"/>
            <wp:wrapNone/>
            <wp:docPr id="2" name="NEO LOGO lKP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O LOGO lKPE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  <w:lang w:val="en-US"/>
        </w:rPr>
        <w:drawing>
          <wp:inline distT="0" distB="0" distL="0" distR="0">
            <wp:extent cx="2838450" cy="232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ΙΤΗΣΗ ΣΥΜΜΕΤΟΧΗΣ </w:t>
      </w:r>
    </w:p>
    <w:p>
      <w:pPr>
        <w:pStyle w:val="Heading"/>
        <w:spacing w:lineRule="auto" w:line="276"/>
        <w:rPr>
          <w:rFonts w:ascii="Calibri" w:hAnsi="Calibri" w:cs="Calibri"/>
          <w:color w:val="76923C"/>
          <w:u w:val="none"/>
        </w:rPr>
      </w:pPr>
      <w:r>
        <w:rPr>
          <w:rFonts w:cs="Calibri" w:ascii="Calibri" w:hAnsi="Calibri"/>
        </w:rPr>
        <w:t>στο ΕΘΝΙΚΟ ΘΕΜΑΤΙΚΟ ΔΙΚΤΥΟ του ΚΠΕ ΟΜΗΡΟΥΠΟΛΗΣ ΧΙΟΥ :</w:t>
      </w:r>
    </w:p>
    <w:p>
      <w:pPr>
        <w:pStyle w:val="Heading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sz w:val="32"/>
          <w:szCs w:val="32"/>
        </w:rPr>
        <w:t>«ΟΤΑΝ Η ΦΥΣΗ ΔΗΜΙΟΥΡΓΕΙ…ΠΟΛΙΤΙΣΜΟ»</w:t>
      </w:r>
    </w:p>
    <w:p>
      <w:pPr>
        <w:pStyle w:val="Heading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ια το σχολικό έτος 2019-2020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ΠΡΟΣ ΚΠΕ  ΟΜΗΡΟΥΠΟΛΗΣ ΧΙΟΥ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241"/>
      </w:tblGrid>
      <w:tr>
        <w:trPr>
          <w:trHeight w:val="248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ΦΕΡΕΙΑ:</w:t>
            </w:r>
            <w:r>
              <w:rPr>
                <w:rFonts w:cs="Calibri" w:ascii="Calibri" w:hAnsi="Calibri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ΗΜΟΣ:</w:t>
            </w:r>
            <w:r>
              <w:rPr>
                <w:rFonts w:cs="Calibri" w:ascii="Calibri" w:hAnsi="Calibri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ΙΕΥΘΥΝΣΗ ΕΚΠΑΙΔΕΥ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Δ</w:t>
            </w:r>
            <w:r>
              <w:rPr>
                <w:rFonts w:cs="Calibri" w:ascii="Calibri" w:hAnsi="Calibri"/>
                <w:b/>
                <w:bCs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ΕΥΘΥΝΣΗ</w:t>
            </w:r>
            <w:r>
              <w:rPr>
                <w:rFonts w:cs="Calibri" w:ascii="Calibri" w:hAnsi="Calibri"/>
              </w:rPr>
              <w:t xml:space="preserve"> ……</w:t>
            </w:r>
            <w:r>
              <w:rPr>
                <w:rFonts w:cs="Calibri" w:ascii="Calibri" w:hAnsi="Calibri"/>
                <w:b/>
                <w:bCs/>
              </w:rPr>
              <w:t>/ΘΜΙΑΣ ΕΚΠΑΙΔΕΥ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ΣΧ. ΜΟΝΑΔΑ: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ΑΧ. Δ/ΝΣΗ :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.Κ. :</w:t>
            </w:r>
            <w:r>
              <w:rPr>
                <w:rFonts w:cs="Calibri" w:ascii="Calibri" w:hAnsi="Calibri"/>
                <w:sz w:val="20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ΗΛ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/Fax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</w:rPr>
              <w:t>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e-mail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: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ΡΙΘ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</w:rPr>
              <w:t>ΜΑΘΗΤΩΝ:</w:t>
            </w:r>
            <w:r>
              <w:rPr>
                <w:rFonts w:cs="Calibri" w:ascii="Calibri" w:hAnsi="Calibri"/>
                <w:sz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ΓΟΡΙΑ</w:t>
            </w:r>
            <w:r>
              <w:rPr>
                <w:rFonts w:cs="Calibri" w:ascii="Calibri" w:hAnsi="Calibri"/>
                <w:sz w:val="20"/>
              </w:rPr>
              <w:t xml:space="preserve">:……………                      </w:t>
            </w:r>
            <w:r>
              <w:rPr>
                <w:rFonts w:cs="Calibri" w:ascii="Calibri" w:hAnsi="Calibri"/>
                <w:b/>
                <w:sz w:val="20"/>
              </w:rPr>
              <w:t>ΚΟΡΙΤΣΙΑ</w:t>
            </w:r>
            <w:r>
              <w:rPr>
                <w:rFonts w:cs="Calibri" w:ascii="Calibri" w:hAnsi="Calibri"/>
                <w:sz w:val="20"/>
              </w:rPr>
              <w:t>: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ΤΑΞΗ ή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TMHMA</w:t>
            </w:r>
            <w:r>
              <w:rPr>
                <w:rFonts w:cs="Calibri" w:ascii="Calibri" w:hAnsi="Calibri"/>
                <w:b/>
                <w:sz w:val="20"/>
              </w:rPr>
              <w:t xml:space="preserve">:(Σχολική Ομάδα) </w:t>
            </w:r>
            <w:r>
              <w:rPr>
                <w:rFonts w:cs="Calibri" w:ascii="Calibri" w:hAnsi="Calibri"/>
                <w:sz w:val="20"/>
              </w:rPr>
              <w:t>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 Κ Π Α Ι Δ Ε Υ Τ Ι Κ Ο Ι</w:t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ΟΜΑΤΕΠΩΝΥΜΟ                           ΕΙΔΙΚΟΤΗΤΑ (ΠΕ)                     ΚΙΝ. ΤΗΛΕΦΩΝΟ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………………………………………………… (Συντ/στής)</w:t>
            </w: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...</w:t>
            </w:r>
            <w:r>
              <w:rPr>
                <w:rFonts w:cs="Arial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………………………………………………...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….……………………………..                           .…………..........................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                            ……………………………......                           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καλούμε να δεχθείτε την αίτησή μας για τη συμμετοχή στο Εθνικό Θεματικό  Δίκτυο, ως συνεργαζόμενο σχολείο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χετε συμμετάσχει (ως σχολείο) σε Πρόγραμμα Σχολικών Δραστηριοτήτων σχετικό με τις Θεματικές του Εθνικού Δικτύου του ΚΠΕ Ομηρούπολης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66370</wp:posOffset>
                </wp:positionV>
                <wp:extent cx="3429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3.1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3429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1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ΑΙ                                                          ΟΧ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Εάν ΝΑΙ προσδιορίστε το χρόνο :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λοποιείτε κάποιο  άλλο Πρόγραμμα Σχολικών Δραστηριοτήτων  κατά την τρέχουσα σχολική χρονιά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3429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1270</wp:posOffset>
                </wp:positionV>
                <wp:extent cx="3429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0.1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ΝΑΙ                                                            ΟΧΙ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Αν ΝΑΙ προσδιορίστε το 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μετέχετε ή συμμετείχατε την τελευταία πενταετία σε άλλο Θεματικό Δίκτυ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39700</wp:posOffset>
                </wp:positionV>
                <wp:extent cx="3429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1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429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ΝΑΙ                                                           ΟΧΙ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 ΝΑΙ προσδιορίστε το Δίκτυο (Εθνικό, Περιφερειακό, Τοπικό) καθώς και το θέ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</w:t>
      </w:r>
      <w:r>
        <w:rPr>
          <w:rFonts w:cs="Calibri" w:ascii="Calibri" w:hAnsi="Calibri"/>
          <w:sz w:val="18"/>
          <w:szCs w:val="18"/>
        </w:rPr>
        <w:t>………………………………………………………….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/Η  Διευθυντ…….                                                              Οι Εκπαιδευτικο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86" w:hRule="atLeast"/>
        </w:trPr>
        <w:tc>
          <w:tcPr>
            <w:tcW w:w="103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142865" cy="556260"/>
          <wp:effectExtent l="0" t="0" r="0" b="0"/>
          <wp:docPr id="10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User2</dc:creator>
  <dc:description/>
  <cp:keywords/>
  <dc:language>en-US</dc:language>
  <cp:lastModifiedBy>admin</cp:lastModifiedBy>
  <cp:lastPrinted>2013-02-28T10:04:00Z</cp:lastPrinted>
  <dcterms:modified xsi:type="dcterms:W3CDTF">2020-01-21T09:38:00Z</dcterms:modified>
  <cp:revision>27</cp:revision>
  <dc:subject/>
  <dc:title>ΑΙΤΗΣΗ ΣΥΜΜΕΤΟΧΗΣ</dc:title>
</cp:coreProperties>
</file>