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Emphasis"/>
          <w:rFonts w:cs="Comic Sans MS" w:ascii="Comic Sans MS" w:hAnsi="Comic Sans MS"/>
          <w:color w:val="FF0000"/>
          <w:sz w:val="28"/>
          <w:szCs w:val="28"/>
        </w:rPr>
        <w:t>Ημερολογιακό Πρόγραμμα Διεξαγωγής  Ενδοσχολικών ή Διασχολικών ημερίδων  Δ.Σ   7ης ενότητας ΣΕΕ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26"/>
        <w:gridCol w:w="1329"/>
        <w:gridCol w:w="1626"/>
        <w:gridCol w:w="1777"/>
        <w:gridCol w:w="150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α/α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Συμμετέχοντα Δ.Σ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μάδα-στόχο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εκπαιδευτικώ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Χρόνος διεξαγωγή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Χώρος, Δ.Σ διεξαγωγή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Θεματική υποενότητα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μορφωτέ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vertAlign w:val="superscript"/>
              </w:rPr>
              <w:t xml:space="preserve">ο </w:t>
            </w:r>
            <w:r>
              <w:rPr>
                <w:b/>
              </w:rPr>
              <w:t xml:space="preserve"> Ηρακλείου  και  Χάρακ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Τετάρτη 13 Μαρτίου</w:t>
            </w:r>
            <w:r>
              <w:rPr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8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ακλείο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 xml:space="preserve">. Επικοινωνία και διαχείριση συγκρούσεων στη σχολική κοινότητα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ΕΣΑΝ Ηρακλεί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Κέντρο Πρόληψης Ηρακλείο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>Αρκαλοχωρίο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Θραψανού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Πέμπτη 14 Μαρτί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Αρκαλοχωρίο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</w:t>
            </w:r>
            <w:r>
              <w:rPr>
                <w:b/>
                <w:i/>
                <w:color w:val="17365D"/>
                <w:vertAlign w:val="superscript"/>
              </w:rPr>
              <w:t>η</w:t>
            </w:r>
            <w:r>
              <w:rPr>
                <w:b/>
                <w:i/>
                <w:color w:val="17365D"/>
              </w:rPr>
              <w:t>. Προβλήματα συμπεριφορά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στο σχολικό περιβάλλο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 xml:space="preserve">ΣΕ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και 3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ακλείο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Τετάρτη 20 Μαρτί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και 3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Ηρακλείο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 xml:space="preserve">. Επικοινωνία και διαχείριση συγκρούσεων στη σχολική κοινότητα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ΕΣΑΝ Ηρακλείο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( Κέντρο Πρόληψης Ηρακλείο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ι 49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ακλείο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Τετάρτη 27 Μαρτίου</w:t>
            </w:r>
            <w:r>
              <w:rPr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ι 49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ακλείο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>.Επικοινωνία και διαχείριση συγκρούσεων στη σχολική κοινότητα</w:t>
            </w:r>
            <w:r>
              <w:rPr>
                <w:i/>
              </w:rPr>
              <w:t xml:space="preserve">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ΕΣΑΝ Ηρακλείο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( Κέντρο Πρόληψης Ηρακλείο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σημίου και Πύργο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FF0000"/>
              </w:rPr>
              <w:t>Παρασκευή 5  Απριλί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Ασημίο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</w:t>
            </w:r>
            <w:r>
              <w:rPr>
                <w:b/>
                <w:i/>
                <w:color w:val="17365D"/>
                <w:vertAlign w:val="superscript"/>
              </w:rPr>
              <w:t>η</w:t>
            </w:r>
            <w:r>
              <w:rPr>
                <w:b/>
                <w:i/>
                <w:color w:val="17365D"/>
              </w:rPr>
              <w:t>. Προβλήματα συμπεριφορά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στο σχολικό περιβάλλο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ΣΕ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ι 8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ακλείο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Τετάρτη 10 Απριλίου</w:t>
            </w:r>
            <w:r>
              <w:rPr>
                <w:color w:val="984806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ακλείο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>. Επικοινωνία και διαχείριση συγκρούσεων στη σχολική κοινότητα</w:t>
            </w:r>
            <w:r>
              <w:rPr>
                <w:i/>
              </w:rPr>
              <w:t xml:space="preserve">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ΕΣΑΝ Ηρακλ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( Κέντρο Πρόληψης Ηρακλείου</w:t>
            </w:r>
            <w:r>
              <w:rPr/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στελίο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Πέμπτη 11 Απριλίου</w:t>
            </w:r>
            <w:r>
              <w:rPr>
                <w:color w:val="984806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Καστελίο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</w:t>
            </w:r>
            <w:r>
              <w:rPr>
                <w:b/>
                <w:i/>
                <w:color w:val="17365D"/>
                <w:vertAlign w:val="superscript"/>
              </w:rPr>
              <w:t>η</w:t>
            </w:r>
            <w:r>
              <w:rPr>
                <w:b/>
                <w:i/>
                <w:color w:val="17365D"/>
              </w:rPr>
              <w:t>.Προβλήματα συμπεριφορά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στο σχολικό περιβάλλο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ΣΕ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ι 5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ακλείο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b/>
                <w:color w:val="FF0000"/>
              </w:rPr>
              <w:t>Τετάρτη 17 Απριλί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ι 5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ακλείο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>.Επικοινωνία και διαχείριση συγκρούσεων στη σχολική κοινότητα</w:t>
            </w:r>
            <w:r>
              <w:rPr>
                <w:i/>
              </w:rPr>
              <w:t xml:space="preserve">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ΕΣΑΝ Ηρακλ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( Κέντρο Πρόληψης Ηρακλείου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και Μεταξοχωρίο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FF0000"/>
              </w:rPr>
              <w:t xml:space="preserve">Τετάρτη 8 Μαΐο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Ηρακλείο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 xml:space="preserve">.Επικοινωνία και διαχείριση συγκρούσεων στη σχολική κοινότητα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ΕΣΑΝ Ηρακλεί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Κέντρο Πρόληψης Ηρακλείο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λιάς και Επισκοπή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b/>
                <w:color w:val="FF0000"/>
              </w:rPr>
              <w:t>Τετάρτη 15 Μαΐ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ισκοπή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>.Επικοινωνία και διαχείριση συγκρούσεων στη σχολική κοινότητα</w:t>
            </w:r>
            <w:r>
              <w:rPr>
                <w:i/>
              </w:rPr>
              <w:t xml:space="preserve">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ΕΣΑΝ Ηρακλείο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( Κέντρο Πρόληψης Ηρακλείο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ουδετσίου- Τεφελίου- Σοκαρά Μεσοχωρίου-Εμπάρου-Στόλων- Σκινι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Τετάρτη 22 Μαΐου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ουδετσίο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>.Επικοινωνία και διαχείριση συγκρούσεων στη σχολική κοινότητα</w:t>
            </w:r>
            <w:r>
              <w:rPr>
                <w:i/>
              </w:rPr>
              <w:t xml:space="preserve">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ΕΣΑΝ Ηρακλείο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( Κέντρο Πρόληψης Ηρακλείου</w:t>
            </w:r>
          </w:p>
        </w:tc>
      </w:tr>
    </w:tbl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Style w:val="Emphasis"/>
          <w:rFonts w:cs="Comic Sans MS" w:ascii="Comic Sans MS" w:hAnsi="Comic Sans MS"/>
          <w:sz w:val="28"/>
          <w:szCs w:val="28"/>
          <w:u w:val="single"/>
        </w:rPr>
        <w:t>Θεματική ενότητα: Σχέσεις στη Σχολική Κοινότητα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  <w:u w:val="single"/>
        </w:rPr>
        <w:t>1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Style w:val="Emphasis"/>
          <w:rFonts w:cs="Comic Sans MS" w:ascii="Comic Sans MS" w:hAnsi="Comic Sans MS"/>
          <w:sz w:val="28"/>
          <w:szCs w:val="28"/>
          <w:u w:val="single"/>
        </w:rPr>
        <w:t>Θεματική υποενότητα:</w:t>
      </w:r>
      <w:r>
        <w:rPr>
          <w:rStyle w:val="Emphasis"/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Style w:val="Emphasis"/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Style w:val="Emphasis"/>
          <w:rFonts w:cs="Comic Sans MS" w:ascii="Comic Sans MS" w:hAnsi="Comic Sans MS"/>
          <w:sz w:val="28"/>
          <w:szCs w:val="28"/>
        </w:rPr>
        <w:t>Επικοινωνία και διαχείριση συγκρούσεων στη σχολική κοινότητα</w:t>
      </w:r>
      <w:r>
        <w:rPr>
          <w:rFonts w:cs="Comic Sans MS" w:ascii="Comic Sans MS" w:hAnsi="Comic Sans MS"/>
          <w:i/>
          <w:sz w:val="28"/>
          <w:szCs w:val="28"/>
        </w:rPr>
        <w:t xml:space="preserve">  </w:t>
      </w:r>
    </w:p>
    <w:p>
      <w:pPr>
        <w:pStyle w:val="Heading"/>
        <w:rPr/>
      </w:pPr>
      <w:r>
        <w:rPr>
          <w:rStyle w:val="Emphasis"/>
          <w:rFonts w:cs="Comic Sans MS" w:ascii="Comic Sans MS" w:hAnsi="Comic Sans MS"/>
          <w:sz w:val="28"/>
          <w:szCs w:val="28"/>
          <w:u w:val="single"/>
        </w:rPr>
        <w:t>2η Θεματική υποενότητα:</w:t>
      </w:r>
      <w:r>
        <w:rPr>
          <w:rStyle w:val="Emphasis"/>
          <w:rFonts w:cs="Comic Sans MS" w:ascii="Comic Sans MS" w:hAnsi="Comic Sans MS"/>
          <w:sz w:val="28"/>
          <w:szCs w:val="28"/>
        </w:rPr>
        <w:t xml:space="preserve">     </w:t>
      </w:r>
    </w:p>
    <w:p>
      <w:pPr>
        <w:pStyle w:val="Heading"/>
        <w:rPr>
          <w:rStyle w:val="Emphasis"/>
          <w:rFonts w:ascii="Comic Sans MS" w:hAnsi="Comic Sans MS" w:cs="Comic Sans MS"/>
          <w:sz w:val="28"/>
          <w:szCs w:val="28"/>
        </w:rPr>
      </w:pPr>
      <w:r>
        <w:rPr>
          <w:rStyle w:val="Emphasis"/>
          <w:rFonts w:cs="Comic Sans MS" w:ascii="Comic Sans MS" w:hAnsi="Comic Sans MS"/>
          <w:sz w:val="28"/>
          <w:szCs w:val="28"/>
        </w:rPr>
        <w:t>Προβλήματα συμπεριφοράς στο σχολικό περιβάλλον</w:t>
      </w:r>
    </w:p>
    <w:p>
      <w:pPr>
        <w:pStyle w:val="Heading"/>
        <w:rPr>
          <w:rStyle w:val="Emphasis"/>
          <w:rFonts w:ascii="Comic Sans MS" w:hAnsi="Comic Sans MS" w:cs="Comic Sans MS"/>
          <w:sz w:val="28"/>
          <w:szCs w:val="28"/>
        </w:rPr>
      </w:pPr>
      <w:r>
        <w:rPr>
          <w:rStyle w:val="Emphasis"/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</w:t>
      </w:r>
    </w:p>
    <w:p>
      <w:pPr>
        <w:pStyle w:val="Heading"/>
        <w:rPr>
          <w:rStyle w:val="Emphasis"/>
          <w:rFonts w:ascii="Comic Sans MS" w:hAnsi="Comic Sans MS" w:cs="Comic Sans MS"/>
          <w:color w:val="FF0000"/>
        </w:rPr>
      </w:pPr>
      <w:r>
        <w:rPr>
          <w:rStyle w:val="Emphasis"/>
          <w:rFonts w:cs="Comic Sans MS" w:ascii="Comic Sans MS" w:hAnsi="Comic Sans MS"/>
          <w:color w:val="FF0000"/>
        </w:rPr>
        <w:t>Μάρτιος – Μάιος 2019</w:t>
      </w:r>
    </w:p>
    <w:p>
      <w:pPr>
        <w:pStyle w:val="Normal"/>
        <w:spacing w:lineRule="auto" w:line="240" w:before="0" w:after="0"/>
        <w:rPr>
          <w:rStyle w:val="Emphasis"/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Έντονη έμφαση"/>
    <w:basedOn w:val="Style14"/>
    <w:qFormat/>
    <w:rPr>
      <w:b/>
      <w:bCs/>
      <w:i/>
      <w:iCs/>
      <w:color w:val="4F81BD"/>
    </w:rPr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1:00Z</dcterms:created>
  <dc:creator>HP</dc:creator>
  <dc:description/>
  <dc:language>en-US</dc:language>
  <cp:lastModifiedBy>HP</cp:lastModifiedBy>
  <cp:lastPrinted>2019-03-04T17:43:00Z</cp:lastPrinted>
  <dcterms:modified xsi:type="dcterms:W3CDTF">2019-03-19T04:11:00Z</dcterms:modified>
  <cp:revision>2</cp:revision>
  <dc:subject/>
  <dc:title/>
</cp:coreProperties>
</file>