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ελτίο Τύπ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Αθήνα, 15-04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ΥΝΕΔΡΙ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Εκπαίδευση στη Δημοκρατία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Δημοκρατία στην Εκπαίδευσ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9-20 Απριλίου 201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Το ΙΕΠ διοργανώνει διήμερο συνέδριο με θέμα «Εκπαίδευση στη Δημοκρατία στην Εκπαίδευση» στις 19/4, ώρες 16.00-20.00 (ΕΒΕΑ, Ακαδημίας 7) και στις 20/4, ώρες 10.00-17.00 (Νομική Σχολή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Οι εκπαιδευτικοί που επιθυμούν να παρακολουθήσουν το διήμερο μπορούν να δηλώσουν συμμετοχή στο </w:t>
      </w:r>
      <w:hyperlink r:id="rId2">
        <w:r>
          <w:rPr>
            <w:rStyle w:val="InternetLink"/>
            <w:rFonts w:cs="Helvetica" w:ascii="Helvetica" w:hAnsi="Helvetica"/>
            <w:color w:val="29A5ED"/>
            <w:shd w:fill="FFFFFF" w:val="clear"/>
          </w:rPr>
          <w:t>https://www.iep.edu.gr/services/mitroo/login.php</w:t>
        </w:r>
      </w:hyperlink>
      <w:r>
        <w:rPr/>
        <w:tab/>
      </w:r>
    </w:p>
    <w:p>
      <w:pPr>
        <w:pStyle w:val="Normal"/>
        <w:jc w:val="both"/>
        <w:rPr/>
      </w:pPr>
      <w:r>
        <w:rPr/>
        <w:t xml:space="preserve">Στην ιστοσελίδα του ΙΕΠ υπάρχει ειδική «θέση» </w:t>
      </w:r>
      <w:hyperlink r:id="rId3">
        <w:r>
          <w:rPr>
            <w:rStyle w:val="InternetLink"/>
          </w:rPr>
          <w:t>http://iep.edu.gr/el/diimerida-ekpaideysi-dimokratia</w:t>
        </w:r>
      </w:hyperlink>
      <w:r>
        <w:rPr/>
        <w:t xml:space="preserve"> αφιερωμένη στο συνέδριο (εκεί είναι αναρτημένο και το ακριβές πρόγραμμα του διημέρου και μέσω αυτής μπορούν οι εκπαιδευτικοί να ενημερώνονται γι’ αυτό).</w:t>
      </w:r>
    </w:p>
    <w:p>
      <w:pPr>
        <w:pStyle w:val="Normal"/>
        <w:spacing w:before="0" w:after="200"/>
        <w:ind w:left="576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8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9495" cy="75184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4949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50995" cy="579120"/>
          <wp:effectExtent l="0" t="0" r="0" b="0"/>
          <wp:docPr id="1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15099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Επικεφαλίδα 2 Char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170086595msonormal">
    <w:name w:val="yiv1700865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tyle2">
    <w:name w:val="pStyle2"/>
    <w:basedOn w:val="Normal"/>
    <w:qFormat/>
    <w:pPr>
      <w:spacing w:before="0" w:after="100"/>
      <w:ind w:left="720" w:hanging="720"/>
      <w:jc w:val="both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ep.edu.gr/services/mitroo/login.php" TargetMode="External"/><Relationship Id="rId3" Type="http://schemas.openxmlformats.org/officeDocument/2006/relationships/hyperlink" Target="http://iep.edu.gr/el/diimerida-ekpaideysi-dimokrat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ΕΠ-ΜΠΟΜΠΑΡΙΔΟΥ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8:00Z</dcterms:created>
  <dc:creator>Χρυσή Μπομπαρίδου</dc:creator>
  <dc:description/>
  <cp:keywords/>
  <dc:language>en-US</dc:language>
  <cp:lastModifiedBy>vdragatsi</cp:lastModifiedBy>
  <cp:lastPrinted>2017-09-22T12:07:00Z</cp:lastPrinted>
  <dcterms:modified xsi:type="dcterms:W3CDTF">2019-04-15T14:32:00Z</dcterms:modified>
  <cp:revision>4</cp:revision>
  <dc:subject/>
  <dc:title/>
</cp:coreProperties>
</file>