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94"/>
        <w:gridCol w:w="899"/>
        <w:gridCol w:w="3558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bookmarkStart w:id="0" w:name="_GoBack"/>
            <w:bookmarkEnd w:id="0"/>
            <w:r>
              <w:rPr>
                <w:rFonts w:cs="Garamond" w:ascii="Garamond" w:hAnsi="Garamond"/>
              </w:rPr>
              <w:object w:dxaOrig="825" w:dyaOrig="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37.15pt" filled="f" o:ole="">
                  <v:imagedata r:id="rId3" o:title=""/>
                </v:shape>
                <o:OLEObject Type="Embed" ProgID="" ShapeID="ole_rId2" DrawAspect="Content" ObjectID="_438119626" r:id="rId2"/>
              </w:objec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>ΥΠΟΥΡΓΕΙΟ ΠΑΙΔΕΙΑ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ΕΡΕΥΝΑ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ΚΑΙ ΘΡΗΣΚΕΥΜΑΤΩ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ΕΡΕΙΑΚΗ Δ/ΝΣΗ Α/ΘΜΙΑΣ &amp; Β/ΘΜΙΑΣ ΕΚΠ/Σ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ΣΑΛΙΑ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ΝΤΡΟ ΠΕΡΙΒΑΛΛΟΝΤΙΚΗΣ ΕΚΠΑΙΔΕΥΣΗΣ ΜΑΚΡΙΝΙΤΣΑ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κρινίτσα, 17/12/201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b/>
              </w:rPr>
              <w:t>Αριθμ. Πρωτ.: 252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/νση</w:t>
              <w:tab/>
              <w:t>: Μακρινίτσα Πηλίου ΤΚ 37011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ιστοσελίδα</w:t>
              <w:tab/>
              <w:t xml:space="preserve">: </w:t>
            </w:r>
            <w:r>
              <w:rPr>
                <w:lang w:val="en-US"/>
              </w:rPr>
              <w:t>kpemakrinitsas</w:t>
            </w:r>
            <w:r>
              <w:rPr/>
              <w:t>.</w:t>
            </w:r>
            <w:r>
              <w:rPr>
                <w:lang w:val="en-US"/>
              </w:rPr>
              <w:t>blogspot</w:t>
            </w:r>
            <w:r>
              <w:rPr/>
              <w:t>.</w:t>
            </w:r>
            <w:r>
              <w:rPr>
                <w:lang w:val="en-US"/>
              </w:rPr>
              <w:t>gr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12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  <w:tab/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de-DE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kpe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makrin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mag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sch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gr</w:t>
              </w:r>
            </w:hyperlink>
          </w:p>
          <w:p>
            <w:pPr>
              <w:pStyle w:val="Heading1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</w:t>
              <w:tab/>
              <w:t>: Σπανοπούλου Κατερίνα</w:t>
            </w:r>
          </w:p>
          <w:p>
            <w:pPr>
              <w:pStyle w:val="Heading1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</w:t>
              <w:tab/>
              <w:t>: 24280 - 69040 &amp; 9001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ab/>
              <w:t>: 24280 - 9001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ΡΟΣ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τις Δ/νσεις Α/θμιας &amp; Β/θμιας Εκπ/σης της χώρας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(υπ’  όψιν Υπευθύνων Π.Ε. &amp; Σχολικών Δραστηριοτήτων)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Μέλη δικτύου βοτάν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ΘΕΜΑ: Πρόθεση συμμετοχής στο Εθνικό Θεματικό Δίκτυο «Τα Βότανα στη ζωή μας»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Το Κ.Π.Ε. Μακρινίτσας (Κ.Π.Ε.Μ) συντονίζει το Εθνικό θεματικό Δίκτυο «Τα Βότανα στη ζωή μας» το οποίο ιδρύθηκε στις 25/01/2016 με αρ. πρωτ. 11487/Δ2. Οι σκοποί και στόχοι του, προτεινόμενες θεματικές και όλες οι σχετικές πληροφορίες βρίσκονται στο σύνδεσμο του Ε.Θ.Δ. </w:t>
      </w:r>
      <w:hyperlink r:id="rId5">
        <w:r>
          <w:rPr>
            <w:rStyle w:val="InternetLink"/>
          </w:rPr>
          <w:t>http://mvotana.weebly.com/</w:t>
        </w:r>
      </w:hyperlink>
      <w:r>
        <w:rPr/>
        <w:t>. Στο πλαίσιο του προγραμματισμού των δραστηριοτήτων του Κ.Π.Ε. για το τρέχον σχολικό έτος, θα θέλαμε να μας ενημερώσετε:</w:t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) Αν επιθυμεί το σχολείο που εκπροσωπείτε να παραμείνει, στο δίκτυο. </w:t>
      </w:r>
      <w:r>
        <w:rPr/>
        <w:t>(για τα ήδη μέλη του δικτύου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β) Αν επιθυμεί το σχολείο που εκπροσωπείτε να ενταχθεί, στο δίκτυο. </w:t>
      </w:r>
      <w:r>
        <w:rPr/>
        <w:t>(για</w:t>
      </w:r>
      <w:r>
        <w:rPr>
          <w:b/>
        </w:rPr>
        <w:t xml:space="preserve"> </w:t>
      </w:r>
      <w:r>
        <w:rPr/>
        <w:t>τα νέα μέλη του δικτύου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Τα σχολεία που ενδιαφέρονται να παραμείνουν ή να ενταχθούν στο δίκτυο, </w:t>
      </w:r>
      <w:r>
        <w:rPr>
          <w:b/>
        </w:rPr>
        <w:t>πρέπει μέχρι την Πέμπτη 31 Ιανουαρίου 2019 να συμπληρώσουν την αίτησή τους</w:t>
      </w:r>
      <w:r>
        <w:rPr/>
        <w:t xml:space="preserve"> </w:t>
      </w:r>
      <w:r>
        <w:rPr>
          <w:b/>
        </w:rPr>
        <w:t>ηλεκτρονικά στην παρακάτω διεύθυνση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</w:rPr>
          <w:t>https://docs.google.com/forms/d/1_8JFRMFMQzhmEzk2oHmNCOYuhcSy29y8C39cZExm1fE/ed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Σε περίπτωση λήξης της προθεσμίας για την παραμονή ή την ένταξη του σχολείου στο δίκτυο, οι εκπρόθεσμες αιτήσεις θα εξεταστούν κατά περίπτωση.</w:t>
      </w:r>
    </w:p>
    <w:p>
      <w:pPr>
        <w:pStyle w:val="Normal"/>
        <w:jc w:val="both"/>
        <w:rPr/>
      </w:pPr>
      <w:r>
        <w:rPr/>
        <w:t xml:space="preserve">Σας ευχαριστούμε πολύ για τη συνεργασία σας, τη στήριξη του δικτύου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>
          <w:lang w:val="en-US"/>
        </w:rPr>
      </w:pPr>
      <w:r>
        <w:rPr/>
        <w:t>Η υπεύθυνη του Κ.Π.Ε.</w:t>
      </w:r>
    </w:p>
    <w:p>
      <w:pPr>
        <w:pStyle w:val="Normal"/>
        <w:ind w:left="57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jc w:val="center"/>
        <w:rPr/>
      </w:pPr>
      <w:r>
        <w:rPr/>
        <w:t>Μακέλη Γραμματή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7"/>
      <w:type w:val="nextPage"/>
      <w:pgSz w:w="11906" w:h="16838"/>
      <w:pgMar w:left="1800" w:right="1800" w:gutter="0" w:header="0" w:top="1079" w:footer="28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entury Schoolbook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9836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983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kpe-makrin.mag.sch.gr" TargetMode="External"/><Relationship Id="rId5" Type="http://schemas.openxmlformats.org/officeDocument/2006/relationships/hyperlink" Target="http://mvotana.weebly.com/" TargetMode="External"/><Relationship Id="rId6" Type="http://schemas.openxmlformats.org/officeDocument/2006/relationships/hyperlink" Target="https://docs.google.com/forms/d/1_8JFRMFMQzhmEzk2oHmNCOYuhcSy29y8C39cZExm1fE/ed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34:00Z</dcterms:created>
  <dc:creator>Maria GL</dc:creator>
  <dc:description/>
  <cp:keywords/>
  <dc:language>en-US</dc:language>
  <cp:lastModifiedBy>ΚΠΕ mini_pc_1</cp:lastModifiedBy>
  <cp:lastPrinted>2018-12-17T11:54:00Z</cp:lastPrinted>
  <dcterms:modified xsi:type="dcterms:W3CDTF">2018-12-17T09:59:00Z</dcterms:modified>
  <cp:revision>85</cp:revision>
  <dc:subject/>
  <dc:title> </dc:title>
</cp:coreProperties>
</file>