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1295400" cy="1186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</w:rPr>
        <w:t>ΑΙΤΗΣΗ ΣΥΜΜΕΤΟΧΗΣ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το Εθνικό Θεματικό Δίκτυο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szCs w:val="22"/>
          <w:lang w:eastAsia="en-US"/>
        </w:rPr>
        <w:t>«Η πόλη, η κατοικία και το φυσικό περιβάλλον στην αρχαία και πρόσφατη παράδοση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Για την Συντονιστική Επιτροπή ή την Παιδαγωγική Ομάδα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257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τεπώνυμο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Ιδιότητα Εκπαιδευτικο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Διεύθυνση Εκπαίδευσης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Επιθυμητή Συμμετοχή στην Συντονιστική Επιτροπή (Ναι ή Όχ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Επιθυμητή Συμμετοχή στην Παιδαγωγική Ομάδα (Ναι ή Όχ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Τηλ. Επικοινωνίας/κινητό τη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>Fax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i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Ημερομηνία: </w:t>
      </w:r>
      <w:r>
        <w:rPr>
          <w:rFonts w:cs="Calibri" w:ascii="Calibri" w:hAnsi="Calibri"/>
          <w:lang w:val="en-US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 Αιτώ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042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0:00Z</dcterms:created>
  <dc:creator>user</dc:creator>
  <dc:description/>
  <cp:keywords/>
  <dc:language>en-US</dc:language>
  <cp:lastModifiedBy>Χρήστης των Windows</cp:lastModifiedBy>
  <dcterms:modified xsi:type="dcterms:W3CDTF">2018-12-04T08:50:00Z</dcterms:modified>
  <cp:revision>4</cp:revision>
  <dc:subject/>
  <dc:title/>
</cp:coreProperties>
</file>