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55245</wp:posOffset>
                </wp:positionV>
                <wp:extent cx="2517140" cy="269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56007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6"/>
                                <w:szCs w:val="16"/>
                              </w:rPr>
                              <w:t>ΥΠΟΥΡΓΕΙΟ ΠΑΙΔΕΙΑΣ ΕΡΕΥΝΑΣ ΚΑ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6"/>
                                <w:szCs w:val="16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6"/>
                                <w:szCs w:val="16"/>
                              </w:rPr>
                              <w:t>ΠΕΡΙΦΕΡΕΙΑΚΗ ΔΙΕΥΘΥΝΣΗ Π.Ε. &amp; Δ.Ε. ΚΡΗΤΗ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6"/>
                                <w:szCs w:val="16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>ΠΕΡΙΦΕΡΕΙΑΚΟ ΚΕΝΤΡΟ ΕΚΠΑΙΔΕΥΤΙΚΟΥ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>ΣΧΕΔΙΑΣΜΟΥ (ΠΕ.Κ.Ε.Σ.) ΚΡΗΤΗ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>Δ/νση: Ρολέν 4 * Τ.Κ. 71305 – Ηράκλειο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 xml:space="preserve">Πληροφορίες: Ελένη Πουλλά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 xml:space="preserve">Τηλ. : 2810 24686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>Fax: 2810222076 * Κινητό: 697438454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 xml:space="preserve">Ε-mail: γραμματ.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pekeskritis@sch.gr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 xml:space="preserve">Ε-mail προσωπ.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poul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1.9pt;mso-wrap-distance-left:9.05pt;mso-wrap-distance-right:9.05pt;mso-wrap-distance-top:0pt;mso-wrap-distance-bottom:0pt;margin-top:4.3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56007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A"/>
                        </w:rPr>
                        <w:t>ΕΛΛΗΝΙΚΗ ΔΗΜΟΚΡΑΤΙΑ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6"/>
                          <w:szCs w:val="16"/>
                        </w:rPr>
                        <w:t>ΥΠΟΥΡΓΕΙΟ ΠΑΙΔΕΙΑΣ ΕΡΕΥΝΑΣ ΚΑΙ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6"/>
                          <w:szCs w:val="16"/>
                        </w:rPr>
                        <w:t>ΘΡΗΣΚΕΥΜΑΤΩΝ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6"/>
                          <w:szCs w:val="16"/>
                        </w:rPr>
                        <w:t>ΠΕΡΙΦΕΡΕΙΑΚΗ ΔΙΕΥΘΥΝΣΗ Π.Ε. &amp; Δ.Ε. ΚΡΗΤΗΣ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6"/>
                          <w:szCs w:val="16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>ΠΕΡΙΦΕΡΕΙΑΚΟ ΚΕΝΤΡΟ ΕΚΠΑΙΔΕΥΤΙΚΟΥ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>ΣΧΕΔΙΑΣΜΟΥ (ΠΕ.Κ.Ε.Σ.) ΚΡΗΤΗΣ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>Δ/νση: Ρολέν 4 * Τ.Κ. 71305 – Ηράκλειο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 xml:space="preserve">Πληροφορίες: Ελένη Πουλλά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 xml:space="preserve">Τηλ. : 2810 246860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>Fax: 2810222076 * Κινητό: 6974384543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 xml:space="preserve">Ε-mail: γραμματ.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pekeskritis@sch.gr</w:t>
                        </w:r>
                      </w:hyperlink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 xml:space="preserve">Ε-mail προσωπ. 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epoull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67945</wp:posOffset>
                </wp:positionV>
                <wp:extent cx="2405380" cy="316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Ηράκλειο, 20/12/2018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Αρ. Πρωτ.: Φ2/47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bookmarkStart w:id="0" w:name="__DdeLink__101_40801373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Προς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Εκ/κους ΠΕ06 Α/θμιας &amp;  Β/θμιας Εκ/σης Χανίων, Ρεθύμνου, Ηρακλείου, Λασιθίου ( δια των διευθυντριών/ντων των σχολείων)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Κοιν.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.Δ.Ε. Κρήτη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/ντες/τριες Α/θμιας &amp;  Β/θμιας Εκ/σης Χανίων, Ρεθύμνου, Ηρακλείου, Λασιθίο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/ντες/τριες Σχολείων Α/θμιας &amp;  Β/θμιας Εκ/σης Χανίων, Ρεθύμνου, Ηρακλείου, Λασιθίου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Συνημμένα: 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  <w:t>Σ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49.15pt;mso-wrap-distance-left:9.05pt;mso-wrap-distance-right:9.05pt;mso-wrap-distance-top:0pt;mso-wrap-distance-bottom:0pt;margin-top:5.3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Ηράκλειο, 20/12/2018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Αρ. Πρωτ.: Φ2/478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A"/>
                        </w:rPr>
                      </w:pPr>
                      <w:bookmarkStart w:id="1" w:name="__DdeLink__101_408013736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Προς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color w:val="00000A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Εκ/κους ΠΕ06 Α/θμιας &amp;  Β/θμιας Εκ/σης Χανίων, Ρεθύμνου, Ηρακλείου, Λασιθίου ( δια των διευθυντριών/ντων των σχολείων)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Κοιν.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Π.Δ.Ε. Κρήτη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Δ/ντες/τριες Α/θμιας &amp;  Β/θμιας Εκ/σης Χανίων, Ρεθύμνου, Ηρακλείου, Λασιθίο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Δ/ντες/τριες Σχολείων Α/θμιας &amp;  Β/θμιας Εκ/σης Χανίων, Ρεθύμνου, Ηρακλείου, Λασιθίου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Συνημμένα: 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  <w:t>Σ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Θέμα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 Β΄ Κύκλος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Επιμόρφωσης  Εκπαιδευτικών ΠΕ06 στα Νέα Προγράμματα Σπουδών των Ξένων Γλωσσών – Ενιαίο Πρόγραμμα Σπουδών των Ξένων Γλωσσών (ΕΠΣ-ΞΓ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Αγαπητές/οι κ. διευθύντριες /ντε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Παρακαλώ να ενημερώσετε ενυπόγραφα τις/τους εκπαιδευτικούς ΠΕ06 που υπηρετούν στο σχολείο σας ότι το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ΙΕΠ σχεδιάζει να πραγματοποιήσει άμεσα Β΄ κύκλο επιμόρφωσης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με θέμα: «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Νέα Προγράμματα Σπουδών των Ξένων Γλωσσών – Ενιαίο Πρόγραμμα Σπουδών των Ξένων Γλωσσών (ΕΠΣ-ΞΓ)»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για τους/τις εκπαιδευτικούς οι οποίοι/ες δεν κατέστη δυνατό να παρακολουθήσουν τον Α΄ κύκλο.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Οι εκπαιδευτικοί ΠΕ06 που δεν συμμετείχαν στον Α΄ κύκλο της επιμόρφωσης ( Απρίλιος- Ιούνιος 2018) καλούνται να δηλώσουν την συμμετοχή τους στον Β΄ κύκλο μέχρι την Παρασκευή, 11 Ιανουαρίου  στο επισυναπτόμενο αρχείο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το οποίο θα στείλετε σε εμένα προκειμένου να το διαβιβάσω στο ΙΕ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Δεν προβλέπεται να ακολουθήσει Γ΄ κύκλος επιμόρφωση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Εύχομαι  σε εσάς και στις/τους συναδέλφους που υπηρετούν στο σχολείο σας «Καλές Γιορτές  με υγεία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εκτίμησ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Η Συντονίστρια Εκπαιδευτικού Έργου κλάδου ΠΕ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4790" cy="246380"/>
            <wp:effectExtent l="0" t="0" r="0" b="0"/>
            <wp:docPr id="5" name="ΥΠΟΓΡΑΦΗ ΠΟΥΛΛ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ΥΠΟΓΡΑΦΗ ΠΟΥΛΛ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Ελένη Πουλλά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σωτερική διανομή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A"/>
          <w:sz w:val="24"/>
          <w:szCs w:val="24"/>
        </w:rPr>
        <w:t>Οργανωτική Συντονίστρια ΠΕ.Κ.Ε.Σ.Κρήτη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1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keskritis@sch.gr" TargetMode="External"/><Relationship Id="rId4" Type="http://schemas.openxmlformats.org/officeDocument/2006/relationships/hyperlink" Target="mailto:epoulla@sch.gr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ekeskritis@sch.gr" TargetMode="External"/><Relationship Id="rId7" Type="http://schemas.openxmlformats.org/officeDocument/2006/relationships/hyperlink" Target="mailto:epoulla@sch.gr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2:00Z</dcterms:created>
  <dc:creator>grafeio</dc:creator>
  <dc:description/>
  <cp:keywords/>
  <dc:language>en-US</dc:language>
  <cp:lastModifiedBy>user</cp:lastModifiedBy>
  <dcterms:modified xsi:type="dcterms:W3CDTF">2018-12-2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