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ΡΟΣΩΠΙΚ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18</w:t>
            </w:r>
          </w:p>
          <w:p>
            <w:pPr>
              <w:pStyle w:val="Normal"/>
              <w:ind w:right="-6230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όπος   -    Ημερομηνία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ρωτοβάθμιας Εκπ/σης  Ηρακλείου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 ορίσετε Προϊστάμενο /  Προϊσταμένη του ………… Δημοτικού Σχολείου / Νηπιαγωγείου ………..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angeliki</dc:creator>
  <dc:description/>
  <cp:keywords/>
  <dc:language>en-US</dc:language>
  <cp:lastModifiedBy>angeliki</cp:lastModifiedBy>
  <dcterms:modified xsi:type="dcterms:W3CDTF">2018-09-11T10:38:00Z</dcterms:modified>
  <cp:revision>3</cp:revision>
  <dc:subject/>
  <dc:title>Αίτηση</dc:title>
</cp:coreProperties>
</file>