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>ΔΙΕΥΘΥΝΣΗ    ΔΕΥΤΕΡΟΒΑΘΜΙΑΣ    ΕΚΠΑΙΔΕΥΣΗΣ ΛΕΣΒ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)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έχω καταδικαστεί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τελεσίδικα για πειθαρχικό παράπτωμα με την ποινή της προσωρινής ή της οριστικής παύσης, σύμφωνα με τα οριζόμενα στο άρθρο 109 του Υπαλληλικού Κώδικα (Ν.3528/2007)  (Φ.Ε.Κ. 26/09-02-2007, τ. Α΄) 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β)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συντρέχουν τα κωλύματα διορισμού της παραγράφου 1 του άρθρου 8 του ίδιου Κώδικα, σύμφωνα με τις διατάξεις της παρ. 6 του άρθρου 17 του Ν.4327/2015 και 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δεν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έχω δεν απαλλαγεί από τα καθήκοντά μου για σοβαρό λόγο αναγόμενο σε πλημμελή άσκησή τους, σύμφωνα  με την  περ. β΄ της παρ.1    του άρθρου 26 του Ν. 3848/2010 κ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γ)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τα πιστοποιητικά των αντικειμενικών κριτηρίων που προσκομίζω κατά τη διαδικασία επιλογής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εν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είναι πλαστά ή αναληθή με σκοπό την παραπλάνηση της υπηρεσί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, …/09/2017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1:00Z</dcterms:created>
  <dc:creator>Kostas</dc:creator>
  <dc:description/>
  <cp:keywords/>
  <dc:language>en-US</dc:language>
  <cp:lastModifiedBy>Proistamenos</cp:lastModifiedBy>
  <cp:lastPrinted>2017-05-29T17:31:00Z</cp:lastPrinted>
  <dcterms:modified xsi:type="dcterms:W3CDTF">2017-09-01T07:08:00Z</dcterms:modified>
  <cp:revision>13</cp:revision>
  <dc:subject/>
  <dc:title> </dc:title>
</cp:coreProperties>
</file>